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r>
      <w:r>
        <w:rPr>
          <w:vanish/>
          <w:spacing w:val="-3"/>
        </w:rPr>
        <w:t>&lt;COMP NAME=bentuk&gt;</w:t>
      </w:r>
      <w:r>
        <w:rPr>
          <w:spacing w:val="-3"/>
        </w:rPr>
        <w:t>PERATURAN PEMERINTAH REPUBLIK INDONESIA (PP)</w:t>
      </w:r>
      <w:r>
        <w:rPr>
          <w:vanish/>
          <w:spacing w:val="-3"/>
        </w:rPr>
        <w:t>&lt;/COMP&gt;</w:t>
      </w:r>
    </w:p>
    <w:p>
      <w:pPr>
        <w:pStyle w:val="Normal"/>
        <w:tabs>
          <w:tab w:val="clear" w:pos="720"/>
          <w:tab w:val="center" w:pos="4680" w:leader="none"/>
        </w:tabs>
        <w:suppressAutoHyphens w:val="true"/>
        <w:spacing w:lineRule="atLeast" w:line="240"/>
        <w:jc w:val="both"/>
        <w:rPr>
          <w:spacing w:val="-3"/>
        </w:rPr>
      </w:pPr>
      <w:r>
        <w:rPr>
          <w:spacing w:val="-3"/>
        </w:rPr>
        <w:tab/>
      </w:r>
      <w:r>
        <w:rPr>
          <w:vanish/>
          <w:spacing w:val="-3"/>
        </w:rPr>
        <w:t>&lt;COMP NAME=nomor&gt;</w:t>
      </w:r>
      <w:r>
        <w:rPr>
          <w:spacing w:val="-3"/>
        </w:rPr>
        <w:t>NOMOR 12 TAHUN 1995 (12/1995)</w:t>
      </w:r>
      <w:r>
        <w:rPr>
          <w:vanish/>
          <w:spacing w:val="-3"/>
        </w:rPr>
        <w:t>&lt;/COMP&gt;</w:t>
      </w:r>
    </w:p>
    <w:p>
      <w:pPr>
        <w:pStyle w:val="Normal"/>
        <w:tabs>
          <w:tab w:val="clear" w:pos="720"/>
          <w:tab w:val="center" w:pos="4680" w:leader="none"/>
        </w:tabs>
        <w:suppressAutoHyphens w:val="true"/>
        <w:spacing w:lineRule="atLeast" w:line="240"/>
        <w:jc w:val="both"/>
        <w:rPr/>
      </w:pPr>
      <w:r>
        <w:rPr>
          <w:spacing w:val="-3"/>
        </w:rPr>
        <w:tab/>
      </w:r>
      <w:r>
        <w:rPr>
          <w:vanish/>
          <w:spacing w:val="-3"/>
        </w:rPr>
        <w:t>&lt;COMP NAME=tentang&gt;</w:t>
      </w:r>
      <w:r>
        <w:rPr>
          <w:spacing w:val="-3"/>
        </w:rPr>
        <w:t>TENTANG</w:t>
      </w:r>
    </w:p>
    <w:p>
      <w:pPr>
        <w:pStyle w:val="Normal"/>
        <w:tabs>
          <w:tab w:val="clear" w:pos="720"/>
          <w:tab w:val="center" w:pos="4680" w:leader="none"/>
        </w:tabs>
        <w:suppressAutoHyphens w:val="true"/>
        <w:spacing w:lineRule="atLeast" w:line="240"/>
        <w:jc w:val="both"/>
        <w:rPr>
          <w:spacing w:val="-3"/>
        </w:rPr>
      </w:pPr>
      <w:r>
        <w:rPr>
          <w:spacing w:val="-3"/>
        </w:rPr>
        <w:tab/>
        <w:t>PERUBAHAN PERATURAN PEMERINTAH NOMOR 19 TAHUN 1994 TENTANG</w:t>
      </w:r>
    </w:p>
    <w:p>
      <w:pPr>
        <w:pStyle w:val="Normal"/>
        <w:tabs>
          <w:tab w:val="clear" w:pos="720"/>
          <w:tab w:val="center" w:pos="4680" w:leader="none"/>
        </w:tabs>
        <w:suppressAutoHyphens w:val="true"/>
        <w:spacing w:lineRule="atLeast" w:line="240"/>
        <w:jc w:val="both"/>
        <w:rPr>
          <w:spacing w:val="-3"/>
        </w:rPr>
      </w:pPr>
      <w:r>
        <w:rPr>
          <w:spacing w:val="-3"/>
        </w:rPr>
        <w:tab/>
        <w:t>PENGELOLAAN LIMBAH BAHAN BERBAHAYA DAN BERACUN</w:t>
      </w:r>
      <w:r>
        <w:rPr>
          <w:vanish/>
          <w:spacing w:val="-3"/>
        </w:rPr>
        <w:t>&lt;/COMP&g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vanish/>
          <w:spacing w:val="-3"/>
        </w:rPr>
        <w:t>&lt;COMP NAME=dasar&gt;</w:t>
      </w: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w:t>
        <w:tab/>
        <w:t>bahwa limbah bahan berbahaya dan beracun harus dikelola dengan baik agar tidak menimbulkan risiko bahaya terhadap lingkungan dan kesehatan manusia;</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b.</w:t>
        <w:tab/>
        <w:t>bahwa dalam pengelolaan limbah bahan berbahaya dan beracun perlu mempertimbangkan teknologi pemanfaatan limbah bahan berbahaya dan beracun;</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c.</w:t>
        <w:tab/>
        <w:t>bahwa dengan perkembangan teknologi dapat dikurangi jumlah, bahaya dan/atau daya racun limbah bahan berbahaya dan beracun, serta upaya pengelolaan limbah bahan berbahaya dan beracun, dengan memanfaatkan teknologi tersebut dapat pula berdampak positif terhadap pembangunan sektor ekonomi dan lingkungan;</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d.</w:t>
        <w:tab/>
        <w:t xml:space="preserve">bahwa sehubungan dengan hal tersebut di atas, dipandang perlu menyempurnakan Peraturan Pemerintah </w:t>
      </w:r>
      <w:r>
        <w:rPr>
          <w:vanish/>
          <w:spacing w:val="-3"/>
        </w:rPr>
        <w:t>&lt;REFR DOCNM="94pp019"&gt;</w:t>
      </w:r>
      <w:r>
        <w:rPr>
          <w:spacing w:val="-3"/>
        </w:rPr>
        <w:t>Nomor 19 Tahun 1994</w:t>
      </w:r>
      <w:r>
        <w:rPr>
          <w:vanish/>
          <w:spacing w:val="-3"/>
        </w:rPr>
        <w:t>&lt;/REFR&gt;</w:t>
      </w:r>
      <w:r>
        <w:rPr>
          <w:spacing w:val="-3"/>
        </w:rPr>
        <w:t xml:space="preserve"> tentang Pengelolaan Limbah Bahan Berbahaya dan Berac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Pasal </w:t>
      </w:r>
      <w:r>
        <w:rPr>
          <w:vanish/>
          <w:spacing w:val="-3"/>
        </w:rPr>
        <w:t>&lt;REFR DOCNM="uud45" TGPTNM="ps5(2)"&gt;</w:t>
      </w:r>
      <w:r>
        <w:rPr>
          <w:spacing w:val="-3"/>
        </w:rPr>
        <w:t>5 ayat (2)</w:t>
      </w:r>
      <w:r>
        <w:rPr>
          <w:vanish/>
          <w:spacing w:val="-3"/>
        </w:rPr>
        <w:t>&lt;/REFR&gt;</w:t>
      </w:r>
      <w:r>
        <w:rPr>
          <w:spacing w:val="-3"/>
        </w:rPr>
        <w:t xml:space="preserve"> Undang-Undang Dasar 1945;</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Undang-undang </w:t>
      </w:r>
      <w:r>
        <w:rPr>
          <w:vanish/>
          <w:spacing w:val="-3"/>
        </w:rPr>
        <w:t>&lt;REFR DOCNM="82uu004"&gt;</w:t>
      </w:r>
      <w:r>
        <w:rPr>
          <w:spacing w:val="-3"/>
        </w:rPr>
        <w:t>Nomor 4 Tahun 1982</w:t>
      </w:r>
      <w:r>
        <w:rPr>
          <w:vanish/>
          <w:spacing w:val="-3"/>
        </w:rPr>
        <w:t>&lt;/REFR&gt;</w:t>
      </w:r>
      <w:r>
        <w:rPr>
          <w:spacing w:val="-3"/>
        </w:rPr>
        <w:t xml:space="preserve"> tentang Ketentuan-ketentuan Pokok Pengelolaan Lingkungan Hidup (Lembaran Negara Tahun 1982 Nomor 12, Tambahan Lembaran Negara Nomor 3215);</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Undang-undang </w:t>
      </w:r>
      <w:r>
        <w:rPr>
          <w:vanish/>
          <w:spacing w:val="-3"/>
        </w:rPr>
        <w:t>&lt;REFR DOCNM="84uu005"&gt;</w:t>
      </w:r>
      <w:r>
        <w:rPr>
          <w:spacing w:val="-3"/>
        </w:rPr>
        <w:t>Nomor 5 Tahun 1984</w:t>
      </w:r>
      <w:r>
        <w:rPr>
          <w:vanish/>
          <w:spacing w:val="-3"/>
        </w:rPr>
        <w:t>&lt;/REFR&gt;</w:t>
      </w:r>
      <w:r>
        <w:rPr>
          <w:spacing w:val="-3"/>
        </w:rPr>
        <w:t xml:space="preserve"> tentang Perindustrian (Lembaran Negara Tahun 1984 Nomor 22, Tambahan Lembaran Negara Nomor 3274);</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 xml:space="preserve">Peraturan Pemerintah </w:t>
      </w:r>
      <w:r>
        <w:rPr>
          <w:vanish/>
          <w:spacing w:val="-3"/>
        </w:rPr>
        <w:t>&lt;REFR DOCNM="94pp019"&gt;</w:t>
      </w:r>
      <w:r>
        <w:rPr>
          <w:spacing w:val="-3"/>
        </w:rPr>
        <w:t>Nomor 19 Tahun 1994</w:t>
      </w:r>
      <w:r>
        <w:rPr>
          <w:vanish/>
          <w:spacing w:val="-3"/>
        </w:rPr>
        <w:t>&lt;/REFR&gt;</w:t>
      </w:r>
      <w:r>
        <w:rPr>
          <w:spacing w:val="-3"/>
        </w:rPr>
        <w:t xml:space="preserve"> tentang Pengelolaan Limbah Bahan Berbahaya dan Beracun (Lembaran Negara Tahun 1994 Nomor 26, Tambahan Lembaran Negara Nomor 3551);</w:t>
      </w:r>
      <w:r>
        <w:rPr>
          <w:vanish/>
          <w:spacing w:val="-3"/>
        </w:rPr>
        <w:t>&lt;/COMP&g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vanish/>
          <w:spacing w:val="-3"/>
        </w:rPr>
        <w:t>&lt;COMP NAME=teks&gt;</w:t>
      </w:r>
      <w:r>
        <w:rPr>
          <w:spacing w:val="-3"/>
        </w:rPr>
        <w:tab/>
        <w:t>MEMUTUS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w:t>
      </w:r>
    </w:p>
    <w:p>
      <w:pPr>
        <w:pStyle w:val="Normal"/>
        <w:tabs>
          <w:tab w:val="clear" w:pos="720"/>
          <w:tab w:val="left" w:pos="-720" w:leader="none"/>
        </w:tabs>
        <w:suppressAutoHyphens w:val="true"/>
        <w:spacing w:lineRule="atLeast" w:line="240"/>
        <w:jc w:val="both"/>
        <w:rPr>
          <w:spacing w:val="-3"/>
        </w:rPr>
      </w:pPr>
      <w:r>
        <w:rPr>
          <w:spacing w:val="-3"/>
        </w:rPr>
        <w:t>PERATURAN PEMERINTAH REPUBLIK INDONESIA TENTANG PERUBAHAN PERATURAN PEMERINTAH NOMOR 19 TAHUN 1994 TENTANG PENGELOLAAN LIMBAH BAHAN BERBAHAYA DAN BERAC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ubah ketentuan Pasal 1, Pasal 6, Pasal 9, Pasal 12, Pasal 21, Pasal 25, Pasal 26, Pasal 27, Pasal 30, Pasal 31, Pasal 35, dan Pasal 36 Peraturan Pemerintah Nomor 19 Tahun 1994 tentang Pengelolaan Limbah  Bahan Berbahaya dan Beracun, sebagai berik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Ketentuan Pasal 1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lam Peraturan Pemerintah ini yang dimaksud de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Limbah adalah bahan sisa pada suatu kegiatan dan/atau proses produks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Limbah Bahan Berbahaya dan Beracun, disingkat Limbah B3, adalah setiap limbah yang mengandung bahan berbahaya dan/atau beracun yang karena sifat dan/atau konsentrasinya dan/atau jumlahnya, baik secara langsung maupun tidak langsung dapat merusak dan/atau mencemarkan lingkungan hidup dan/atau dapat membahayakan kesehatan manu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Pengelolaan limbah B3 adalah rangkaian kegiatan yang mencakup penyimpanan, pengumpulan, pengangkutan, pemanfaatan, pengolahan limbah B3 termasuk penimbunan hasil pengolahan terseb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Penghasil limbah B3 adalah badan usaha yang menghasilkan limbah B3 dan menyimpan sementara limbah tersebut di dalam lokasi kegiatannya sebelum limbah B3 tersebut diserahkan kepada pengumpul atau pengolah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Pemanfaat limbah B3 adalah badan usaha yang melakukan kegiatan pemanfaatan atas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Pemanfaatan limbah B3 adalah suatu proses, daur ulang dan/atau perolehan kembali dan/atau penggunaan kembali, yang mengubah limbah B3 menjadi suatu produk yang mempunyai nilai ekonom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Pengumpul limbah B3 adalah badan usaha yang melakukan kegiatan pengumpulan limbah B3 dari penghasil dan pemanfaat limbah B3 dengan maksud menyimpan sementara sebelum diberikan kepada pengolah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Pengolah limbah B3 adalah badan usaha yang mengoperasikan sarana pengolahan limbah B3 termasuk penimbunan akhir hasil pengolahan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Pengolahan limbah B3 adalah proses untuk mengubah karakteristik dan komposisi limbah B3 menjadi tidak berbahaya dan/atau tidak berac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Pengangkut limbah B3 adalah badan usaha yang melakukan kegiatan pengangkutan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1.Pengangkutan limbah B3 adalah suatu proses pemindahan limbah B3 dari penghasil ke pemanfaat dan/atau ke pengumpul dan/atau ke pengolah limbah B3 termasuk ke tempat penimbunan akhir dengan menggunakan alat pengangk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Ketentuan Pasal 6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Penghasil limbah B3 wajib melakukan pengolahan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Penghasil limbah B3 dapat menyerahkan limbah B3 yang dihasilkannya kepada pemanfaat limbah B3 yang telah memiliki iz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Penghasil limbah B3 yang tidak mampu melakukan pengolahan limbah B3 yang dihasilkan, sedangkan limbah tersebut tidak dapat dimanfaatkan kembali, maka penghasil limbah B3 tersebut wajib menyerahkan limbah B3 yang dihasilkannya kepada pengolah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Apabila pengolah limbah sebagaimana dimaksud dalam ayat (3) belum tersedia atau tidak memadai untuk mengolah limbah B3, pengolahan limbah B3 tetap menjadi kewajiban dan tanggung jawab penghasil dan pemanfaat limbah B3 yang bersangkut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Penyerahan limbah B3 oleh penghasil limbah B3 sebagaimana dimaksud dalam ayat (3) dapat melakukan secara langsung kepada pengolah limbah B3 atau melalui pengumpul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Pengumpul limbah B3 wajib menyerahkan limbah B3 yang diterima dari penghasil dan pemanfaat limbah B3 kepada pengolah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Pengumpul limbah B3 dilarang melakukan kegiatan pengumpulan apabila pengolah limbah B3 belum tersedia, kecuali dengan izin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Ketentuan yang berlaku bagi penghasil limbah B3 berlaku terhadap pemanfaat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Penghasil dan pemanfaat limbah B3 dapat bertindak sebagai pengolah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Apabila penghasil dan pemanfaat limbah B3 juga bertindak sebagai pengolah limbah B3, maka ketentuan sebagaimana dimaksud dalam Bab III tentang Pengolahan berlaku bagi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Ketentuan Pasal 9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Penghasil limbah B3 wajib membuat dan menyimpan catatan tent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jenis, karakteristik, jumlah dan waktu dihasilkannya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jenis, karakteristik, jumlah dan waktu penyerahan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nama pengangkut limbah B3 yang melaksanakan pengiriman kepada pengumpul atau pengolah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Penghasil limbah B3 wajib menyampaikan catatan sebagaimana dimaksud dalam ayat (1) sekurang-kurangnya sekali dalam enam bulan kepada Kepala Badan Pengendalian Dampak Lingkungan dengan tembusan kepada Pimpinan Instansi Pembina dan Gubernur Kepala Daerah Tingkat I yang bersangku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Catatan sebagaimana dimaksud dalam ayat (1) dipergunakan untu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inventarisasi jumlah limbah B3 yang dihasil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sebagai bahan evaluasi dalam rangka penetapan kebijakan pengelolaan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Ketentuan Pasal 12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Pengumpul limbah B3 wajib membuat catatan tent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jenis, karakteristik, jumlah limbah B3 dan waktu diterimanya limbah B3 dari penghasil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jenis, karakteristik, jumlah, dan waktu penyerahan limbah B3 kepada pengolah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nama pengangkut limbah B3 yang melaksanakan pengiriman kepada pengumpul dan kepada pengolah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Pengumpul limbah B3 wajib menyampaikan catatan sebagaimana dimaksud dalam ayat (1) sekurang-kurangnya sekali dalam enam bulan kepada Kepala Badan Pengendalian Dampak Lingkungan dengan tembusan kepada Gubernur Kepala Daerah Tingkat I yang bersangku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Ketentuan Pasal 21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Setiap badan usaha yang melakukan kegia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pengumpulan dan/atau pengolahan limbah B3 wajib memiliki izin dari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pengangkutan limbah B3 wajib memiliki izin dari Menteri Perhubungan setelah mendapat rekomendasi dari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pemanfaatan limbah B3 wajib memiliki izin dari Pimpinan Instansi Pembina yang bersangkutan, setelah mendapat rekomendasi dari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Ketentuan mengenai tata cara memperoleh izin sebagaimana dimaksud dalam ayat (1) huruf a ditetapkan oleh Kepala Badan Pengendalian Dampak Lingkungan, ayat (1) huruf b ditetapkan oleh Menteri Perhubungan, dan ayat (1) huruf c ditetapkan oleh Pimpinan Instansi Pembina yang bersangku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Kegiatan pengolahan limbah B3 yang terintegrasi dengan kegiatan pokok wajib memperoleh rekomendasi operasi alat pengolahan dan penyimpanan limbah B3 yang dikeluarkan oleh Badan Pengendalian Dampak Lingkungan dan dilakukan sesuai dengan ketentuan Peraturan Pemerintah in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Persyaratan untuk memperoleh izin sebagaimana dimaksud dalam ayat (1) huruf a dan ayat (2) adalah sebagai berik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memiliki akte pendirian sebagai badan usaha yang berbentuk badan hukum, yang telah disahkan oleh instansi yang berwena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b.nama dan alamat badan usaha yang memohon iz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c.kegiatan yang dilakuk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d.lokasi tempat kegiat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e.nama dan alamat penanggung jawab kegiat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f.bahan baku dan proses kegiatan yang digunak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g.spesifikasi alat pengolah limba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h.jumlah dan karakteristik limbah B3 yang dikumpulkan, diangkut atau diola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i.tata letak saluran limbah, pengolahan limbah, dan tempat penampungan sementara limbah B3 sebelum diolah dan tempat penimbunan setelah diola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j.alat pencegahan pencemaran untuk limbah cair, emisi, dan pengolahan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Ketentuan Pasal 25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Apabila penghasil dan pemanfaat limbah B3 juga bertindak sebagai pengolah limbah B3 dan lokasi pengolahannya sama dengan lokasi kegiatan utamanya, maka analisis mengenai dampak lingkungan untuk kegiatan pengolahan limbah B3 dibuat secara terintegrasi dengan analisis mengenai dampak lingkungan untuk kegiatan utama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Apabila pengolahan limbah B3 dilakukan oleh penghasil dan pemanfaat limbah B3 di lokasi kegiatan utamanya, maka hanya rencana pengelolaan lingkungan dan rencana pemantauan lingkungan yang telah disetujui oleh Instansi Pembina yang bersangkutan yang diajukan kepada Kepala Badan Pengendalian Dampak Lingkungan bersama dengan permohonan rekomendasi sebagai dimaksud dalam Pasal 21 ayat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Keputusan mengenai permohonan rekomendasi sebagaimana dimaksud dalam ayat (2) diberikan oleh Kepala Badan Pengendalian Dampak Lingkungan selambat-lambatnya 30 (tiga puluh) hari terhitung sejak diterimanya rencana pengelolaan lingkungan dan rencana pemantauan lingkungan yang telah disetujui oleh Instansi Pembina yang bersangku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Syarat dan kewajiban tersebut dalam rencana pengelolaan lingkungan dan rencana pemantauan lingkungan sebagaimana dimaksud dalam ayat (2) merupakan bagian yang tidak terpisahkan dari rekomendasi sebagaimana dimaksud dalam Pasal 21 ayat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Ketentuan Pasal 26 diubah sehingga seluruh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Apabila penghasil dan pemanfaat limbah B3 juga bertindak sebagai pengolah limbah B3 dan lokasi pengolahannya berbeda dengan lokasi kegiatan utamanya, maka terhadap kegiatan pengolahan limbah B3 tersebut berlaku ketentuan mengenai pengolahan limbah B3 dalam Peraturan Pemerintah in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Untuk kegiatan pemanfaatan limbah B3 wajib dibuatkan analisis mengenai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Dokumen analisis mengenai dampak lingkungan diajukan kepada Kepala Badan Pengendalian Dampak Lingkungan, dan persetujuan atas dokumen tersebut diberikan oleh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Syarat dan kewajiban yang tercantum dalam rencana pengelolaan lingkungan dan rencana pemantauan lingkungan sebagaimana telah disetujui oleh Kepala Badan Pengendalian Dampak Lingkungan menjadi syarat dan kewajiban yang harus dicantumkan dalam dan oleh karenanya menjadi bagian yang tidak terpisahkan dari izin sebagaimana dimaksud dalam Pasal 21 ayat (1) huruf 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Ketentuan Pasal 27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mpor limbah B3 dilarang, kecuali diperlukan untuk penambahan kekurangan bahan baku sebagai bagian pelaksanaan upaya pemanfaatan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Pengangkutan limbah B3 dari luar negeri melalui wilayah Negara Republik Indonesia, wajib diberitahukan terlebih dahulu secara tertulis kepada Pemerintah Republik Indone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Pengiriman limbah B3 ke luar negeri dapat dilakukan setelah mendapat persetujuan tertulis dari pemerintah negara penerima dan mendapatkan izin tertulis dari Pemerintah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Ketentuan lebih lanjut mengenai tata niaga limbah B3 ditetapkan oleh Menteri Perdagangan setelah mendapat pertimbangan dari Menteri Perindustrian dan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Ketentuan Pasal 30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Pengawasan pengelolaan limbah B3 dilakukan oleh Badan Pengendalian Dampak Lingkungan dengan memperhatikan Pasal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Pengawasan sebagaimana dimaksud dalam ayat (1) meliputi pemantauan penaatan persyaratan serta ketentuan teknis dan administratif oleh penghasil, pemanfaat, pengumpul, pengolah termasuk penimbun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Pelaksanaan pengawasan pengelolaan limbah B3 di daerah dilakukan menurut tata laksana yang ditetapkan oleh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4)Pengawasan pengangkutan limbah B3 dilakukan oleh dan menurut tata laksana yang ditetapkan oleh Menteri Perhub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Ketentuan Pasal 31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Pengawas dalam melaksanakan pengawasan pengelolaan limbah B3 sebagaimana dimaksud dalam Pasal 30 ayat (1) dilengkapi tanda pengenal dan surat tugas yang dikeluarkan oleh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Pengawas sebagaimana dimaksud dalam ayat (1) berwen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memasuki areal lokasi penghasil, pemanfaatan, pengumpulan, pengolahan termasuk penimbunan akhir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b.mengambil contoh limbah B3 untuk diperiksa di laboratori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c.meminta keterangan yang berhubungan dengan pelaksanaan pengelolaan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d.melakukan pemotretan sebagai kelengkapan laporan pengawas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1.Ketentuan Pasal 35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Penghasil, pemanfaat, pengangkut, dan pengolah limbah B3 bertanggung jawab atas penanggulangan kecelakaan dan pencemaran lingkungan akibat lepas atau tumpahnya limbah B3 yang menjadi tanggung jawab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Ketentuan lebih lanjut mengenai penanggulangan kecelakaan dan pencemaran sebagaimana dimaksud dalam ayat (1) ditetapkan oleh Kepala Badan Pengendalian Dampak Lingku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2.Ketentuan Pasal 36 diubah sehingga seluruhnya berbuny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Pasal 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Penghasil, pemanfaat, pengumpul, pengangkut, dan pengolah limbah B3 wajib segera menanggulangi pencemaran atau kerusakan lingkungan akibat kegiatan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Apabila penghasil, pemanfaat, pengumpul, pengangkut, dan pengolah limbah B3 tidak melakukan penanggulangan sebagaimana dimaksud dalam ayat (1), atau menanggulangi tetapi tidak sebagaimana mestinya, maka Kepala Badan Pengendalian Dampak Lingkungan atau pihak ketiga atas permintaan Kepala Badan Pengendalian Dampak Lingkungan dapat melakukan penanggulangan dengan biaya yang dibebankan kepada penghasil, dan/atau pemanfaat, dan/atau pengumpul, dan/atau pengangkut, dan/atau pengolah limbah B3 yang bersangku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I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emerintah ini mulai berlaku pada tanggal diundang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r setiap orang mengetahuinya, memerintahkan pengundangan Peraturan Pemerintah ini dengan penempatannya dalam Lembaran Negara Republik Indonesia.</w:t>
      </w:r>
      <w:r>
        <w:rPr>
          <w:vanish/>
          <w:spacing w:val="-3"/>
        </w:rPr>
        <w:t>&lt;/COMP&g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r>
      <w:r>
        <w:rPr>
          <w:vanish/>
          <w:spacing w:val="-3"/>
        </w:rPr>
        <w:t>&lt;COMP NAME=tanggal&gt;</w:t>
      </w:r>
      <w:r>
        <w:rPr>
          <w:spacing w:val="-3"/>
        </w:rPr>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2 Mei 1995</w:t>
      </w:r>
      <w:r>
        <w:rPr>
          <w:vanish/>
          <w:spacing w:val="-3"/>
        </w:rPr>
        <w:t>&lt;/COMP&gt;</w:t>
      </w:r>
    </w:p>
    <w:p>
      <w:pPr>
        <w:pStyle w:val="Normal"/>
        <w:tabs>
          <w:tab w:val="clear" w:pos="720"/>
          <w:tab w:val="left" w:pos="-720" w:leader="none"/>
        </w:tabs>
        <w:suppressAutoHyphens w:val="true"/>
        <w:spacing w:lineRule="atLeast" w:line="240"/>
        <w:jc w:val="both"/>
        <w:rPr/>
      </w:pPr>
      <w:r>
        <w:rPr>
          <w:spacing w:val="-3"/>
        </w:rPr>
        <w:tab/>
        <w:tab/>
        <w:tab/>
        <w:tab/>
        <w:tab/>
        <w:tab/>
      </w:r>
      <w:r>
        <w:rPr>
          <w:vanish/>
          <w:spacing w:val="-3"/>
        </w:rPr>
        <w:t>&lt;COMP NAME=akhir&gt;</w:t>
      </w:r>
      <w:r>
        <w:rPr>
          <w:spacing w:val="-3"/>
        </w:rPr>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 xml:space="preserve">    SOEHAR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undangkan di Jakarta</w:t>
      </w:r>
    </w:p>
    <w:p>
      <w:pPr>
        <w:pStyle w:val="Normal"/>
        <w:tabs>
          <w:tab w:val="clear" w:pos="720"/>
          <w:tab w:val="left" w:pos="-720" w:leader="none"/>
        </w:tabs>
        <w:suppressAutoHyphens w:val="true"/>
        <w:spacing w:lineRule="atLeast" w:line="240"/>
        <w:jc w:val="both"/>
        <w:rPr>
          <w:spacing w:val="-3"/>
        </w:rPr>
      </w:pPr>
      <w:r>
        <w:rPr>
          <w:spacing w:val="-3"/>
        </w:rPr>
        <w:t>pada tanggal 2 Mei 1995</w:t>
      </w:r>
    </w:p>
    <w:p>
      <w:pPr>
        <w:pStyle w:val="Normal"/>
        <w:tabs>
          <w:tab w:val="clear" w:pos="720"/>
          <w:tab w:val="left" w:pos="-720" w:leader="none"/>
        </w:tabs>
        <w:suppressAutoHyphens w:val="true"/>
        <w:spacing w:lineRule="atLeast" w:line="240"/>
        <w:jc w:val="both"/>
        <w:rPr>
          <w:spacing w:val="-3"/>
        </w:rPr>
      </w:pPr>
      <w:r>
        <w:rPr>
          <w:spacing w:val="-3"/>
        </w:rPr>
        <w:t>MENTERI NEGARA SEKRETARIS NEGARA</w:t>
      </w:r>
    </w:p>
    <w:p>
      <w:pPr>
        <w:pStyle w:val="Normal"/>
        <w:tabs>
          <w:tab w:val="clear" w:pos="720"/>
          <w:tab w:val="left" w:pos="-720" w:leader="none"/>
        </w:tabs>
        <w:suppressAutoHyphens w:val="true"/>
        <w:spacing w:lineRule="atLeast" w:line="240"/>
        <w:jc w:val="both"/>
        <w:rPr>
          <w:spacing w:val="-3"/>
        </w:rPr>
      </w:pPr>
      <w:r>
        <w:rPr>
          <w:spacing w:val="-3"/>
        </w:rPr>
        <w:tab/>
        <w:t>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ttd</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 xml:space="preserve">   MOERDIONO</w:t>
      </w:r>
      <w:r>
        <w:rPr>
          <w:vanish/>
          <w:spacing w:val="-3"/>
        </w:rPr>
        <w:t>&lt;/COMP&g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vanish/>
          <w:spacing w:val="-3"/>
        </w:rPr>
        <w:t>&lt;COMP NAME=penjelasan&gt;</w:t>
      </w:r>
      <w:r>
        <w:rPr>
          <w:spacing w:val="-3"/>
        </w:rPr>
        <w:tab/>
        <w:t>PENJELASAN</w:t>
      </w:r>
    </w:p>
    <w:p>
      <w:pPr>
        <w:pStyle w:val="Normal"/>
        <w:tabs>
          <w:tab w:val="clear" w:pos="720"/>
          <w:tab w:val="center" w:pos="4680" w:leader="none"/>
        </w:tabs>
        <w:suppressAutoHyphens w:val="true"/>
        <w:spacing w:lineRule="atLeast" w:line="240"/>
        <w:jc w:val="both"/>
        <w:rPr>
          <w:spacing w:val="-3"/>
        </w:rPr>
      </w:pPr>
      <w:r>
        <w:rPr>
          <w:rFonts w:eastAsia="Courier New"/>
          <w:spacing w:val="-3"/>
        </w:rPr>
        <w:t xml:space="preserve"> </w:t>
      </w:r>
      <w:r>
        <w:rPr>
          <w:spacing w:val="-3"/>
        </w:rPr>
        <w:tab/>
        <w:t>ATAS</w:t>
      </w:r>
    </w:p>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12 TAHUN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RUBAHAN PERATURAN PEMERINTAH</w:t>
      </w:r>
    </w:p>
    <w:p>
      <w:pPr>
        <w:pStyle w:val="Normal"/>
        <w:tabs>
          <w:tab w:val="clear" w:pos="720"/>
          <w:tab w:val="center" w:pos="4680" w:leader="none"/>
        </w:tabs>
        <w:suppressAutoHyphens w:val="true"/>
        <w:spacing w:lineRule="atLeast" w:line="240"/>
        <w:jc w:val="both"/>
        <w:rPr>
          <w:spacing w:val="-3"/>
        </w:rPr>
      </w:pPr>
      <w:r>
        <w:rPr>
          <w:spacing w:val="-3"/>
        </w:rPr>
        <w:tab/>
        <w:t>NOMOR 19 TAHUN 1994 TENTANG</w:t>
      </w:r>
    </w:p>
    <w:p>
      <w:pPr>
        <w:pStyle w:val="Normal"/>
        <w:tabs>
          <w:tab w:val="clear" w:pos="720"/>
          <w:tab w:val="center" w:pos="4680" w:leader="none"/>
        </w:tabs>
        <w:suppressAutoHyphens w:val="true"/>
        <w:spacing w:lineRule="atLeast" w:line="240"/>
        <w:jc w:val="both"/>
        <w:rPr>
          <w:spacing w:val="-3"/>
        </w:rPr>
      </w:pPr>
      <w:r>
        <w:rPr>
          <w:spacing w:val="-3"/>
        </w:rPr>
        <w:tab/>
        <w:t>PENGELOLAAN LIMBAH BAHAN BERBAHAYA DAN BERAC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cara global dapat diamati telah berkembangnya teknologi pengelolaan lingkungan yang dapat mengurangi jumlah, bahaya dan/atau daya racun limbah B3. Teknologi pengelolaan lingkungan ini perlu memanfaatkan daya upaya mengelola limbah B3, sehingga limbah B3 dapat dikendalikan. Pemanfaatan teknologi pengelolaan lingkungan ini harus dapat mendorong perkembangan dan penerapan teknologi bersih, sehingga dapat mengurangi jumlah limbah yang dihasilkan oleh suatu proses.</w:t>
      </w:r>
    </w:p>
    <w:p>
      <w:pPr>
        <w:pStyle w:val="Normal"/>
        <w:tabs>
          <w:tab w:val="clear" w:pos="720"/>
          <w:tab w:val="left" w:pos="-720" w:leader="none"/>
        </w:tabs>
        <w:suppressAutoHyphens w:val="true"/>
        <w:spacing w:lineRule="atLeast" w:line="240"/>
        <w:jc w:val="both"/>
        <w:rPr>
          <w:spacing w:val="-3"/>
        </w:rPr>
      </w:pPr>
      <w:r>
        <w:rPr>
          <w:spacing w:val="-3"/>
        </w:rPr>
        <w:t>Berkurangnya limbah suatu proses pada gilirannya akan mengurangi biaya pengolahan limbah.</w:t>
      </w:r>
    </w:p>
    <w:p>
      <w:pPr>
        <w:pStyle w:val="Normal"/>
        <w:tabs>
          <w:tab w:val="clear" w:pos="720"/>
          <w:tab w:val="left" w:pos="-720" w:leader="none"/>
        </w:tabs>
        <w:suppressAutoHyphens w:val="true"/>
        <w:spacing w:lineRule="atLeast" w:line="240"/>
        <w:jc w:val="both"/>
        <w:rPr>
          <w:spacing w:val="-3"/>
        </w:rPr>
      </w:pPr>
      <w:r>
        <w:rPr>
          <w:spacing w:val="-3"/>
        </w:rPr>
        <w:t>Pemanfaatan limbah B3, yang mencakup kegiatan daur-ulang (recycling), perolehan kembali (recovery) dan penggunaan kembali (reuse) merupakan satu mata rantai penting dalam pengelolaan limbah B3. Dengan teknologi pemanfaatan limbah B3 di satu pihak dapat dikurangi jumlah B3 sehingga biaya pengolahan limbah B3 juga dapat ditekan, dan di lain pihak akan dapat meningkatkan kemanfaatan bahan baku.</w:t>
      </w:r>
    </w:p>
    <w:p>
      <w:pPr>
        <w:pStyle w:val="Normal"/>
        <w:tabs>
          <w:tab w:val="clear" w:pos="720"/>
          <w:tab w:val="left" w:pos="-720" w:leader="none"/>
        </w:tabs>
        <w:suppressAutoHyphens w:val="true"/>
        <w:spacing w:lineRule="atLeast" w:line="240"/>
        <w:jc w:val="both"/>
        <w:rPr>
          <w:spacing w:val="-3"/>
        </w:rPr>
      </w:pPr>
      <w:r>
        <w:rPr>
          <w:spacing w:val="-3"/>
        </w:rPr>
        <w:t>Hal ini pada gilirannya akan mengurangi kecepatan pengurasan sumber daya al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SAL DEMI PAS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sal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gka 1</w:t>
      </w:r>
    </w:p>
    <w:p>
      <w:pPr>
        <w:pStyle w:val="Normal"/>
        <w:tabs>
          <w:tab w:val="clear" w:pos="720"/>
          <w:tab w:val="left" w:pos="-720" w:leader="none"/>
        </w:tabs>
        <w:suppressAutoHyphens w:val="true"/>
        <w:spacing w:lineRule="atLeast" w:line="240"/>
        <w:jc w:val="both"/>
        <w:rPr>
          <w:spacing w:val="-3"/>
        </w:rPr>
      </w:pPr>
      <w:r>
        <w:rPr>
          <w:spacing w:val="-3"/>
        </w:rPr>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gka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Pasal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3)</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4)</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5)</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ab/>
        <w:t>Ayat (6)</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Yang dimaksud dengan "pengolah limbah B3 belum tersedia" adalah pengolah limbah B3 yang lokasi kegiatannya berada di daerah yang sama dengan lokasi kegiatan penghasil dan/atau pemanfaat limbah B3, sehingga lebih baik limbah B3 yang dihasilkan penghasil dan/atau pemanfaat limbah B3 itu dikumpulkan lebih dahulu oleh pengumpul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b/>
        <w:t>Ayat (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Kegiatan pemanfaatan limbah B3 akan menghasilkan limbah B3 yang mempunyai risiko bahaya terhadap lingkungan dan kesehatan manusia apabila tidak dikelola dengan baik. Karena itu pemanfaatan limbah B3 juga harus mematuhi ketentuan yang berlaku bagi penghasil limbah B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9)</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b/>
        <w:t>Ayat (10)</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gka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Pasal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3)</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gka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Pasal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gka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Pasal 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3)</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4)</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gka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Pasal 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3)</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4)</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gka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Pasal 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3)</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4)</w:t>
      </w:r>
    </w:p>
    <w:p>
      <w:pPr>
        <w:pStyle w:val="Normal"/>
        <w:tabs>
          <w:tab w:val="clear" w:pos="720"/>
          <w:tab w:val="left" w:pos="-720" w:leader="none"/>
        </w:tabs>
        <w:suppressAutoHyphens w:val="true"/>
        <w:spacing w:lineRule="atLeast" w:line="240"/>
        <w:jc w:val="both"/>
        <w:rPr>
          <w:spacing w:val="-3"/>
        </w:rPr>
      </w:pPr>
      <w:r>
        <w:rPr>
          <w:spacing w:val="-3"/>
        </w:rPr>
        <w:tab/>
        <w:t xml:space="preserve">  </w:t>
        <w:tab/>
        <w:tab/>
        <w:tab/>
        <w:t>Cukup jela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Angka 8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 xml:space="preserve">Pasal 27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 xml:space="preserve">Ayat (1)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rFonts w:eastAsia="Courier New"/>
          <w:spacing w:val="-3"/>
        </w:rPr>
        <w:t xml:space="preserve">  </w:t>
      </w:r>
      <w:r>
        <w:rPr>
          <w:spacing w:val="-3"/>
        </w:rPr>
        <w:tab/>
        <w:tab/>
        <w:tab/>
        <w:t>Kenyataan menunjukkan bahwa dewasa ini terdapat industri yang menggunakan limbah B3 sebagai bahan baku. Di antara bahan baku tersebut berasal dari dalam negeri, sedangkan kekurangannya diimpor.</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Yang dimaksud dengan "penambahan kekurangan bahan baku" disini adalah bahwa bahan baku limbah B3 yang diimpor itu jumlahnya adalah sekedar untuk mencapai kelayakan ekonomis untuk dilakukan pemanfaatan. Namun demikian, perlu diambil langkah untuk pada suatu saat tertentu menghentikan impor limbah B3.</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Hal ini berarti bahwa pada saat yang ditentukan pemanfaatan limbah B3 hendaknya semata-mata menggunakan limbah B3 sebagai bahan baku yang berasal dari dalam negeri.</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ab/>
        <w:t>Ayat (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Ekspor limbah B3 hanya dapat dilaksanakan apabila ada pernyataan tertulis dari instansi yang berwenang dari negara tujuan ekspor limbah B3 bahwa di negara tersebut mempunyai fasilitas pengolahan limbah B3 yang layak sehingga tidak menimbulkan risiko bahaya bagi lingkungan hidup dan kesehatan manusia.</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yat (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Pertimbangan dari Menteri Perindustrian menyangkut hal-hal yang berkaitan dengan volume kebutuhan penambahan kekurangan bahan baku berupa limbah B3 yang perlu diimpor.</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Pertimbangan dari Kepala Badan Pengendalian Dampak Lingkungan menyangkut hal-hal yang berkaitan dengan pengendalian dampak negatif yang mungkin timbul akibat kegiatan impor dan pemanfaatan limbah B3 tersebu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Pertimbangan-pertimbangan tersebut di atas, disampaikan kepada Menteri Perdagangan satu kali dalam setahu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Yang dapat mengimpor limbah B3 hanyalah importir produsen dan jumlahnya tidak melampaui kapasitas produksi yang senyatanya dalam satu tahu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ngka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Pasal 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3)</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4)</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ngka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Pasal 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ngka 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Pasal 3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ngka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Pasal 3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1)</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yat (2)</w:t>
      </w:r>
    </w:p>
    <w:p>
      <w:pPr>
        <w:pStyle w:val="Normal"/>
        <w:tabs>
          <w:tab w:val="clear" w:pos="720"/>
          <w:tab w:val="left" w:pos="-720" w:leader="none"/>
        </w:tabs>
        <w:suppressAutoHyphens w:val="true"/>
        <w:spacing w:lineRule="atLeast" w:line="240"/>
        <w:jc w:val="both"/>
        <w:rPr>
          <w:spacing w:val="-3"/>
        </w:rPr>
      </w:pPr>
      <w:r>
        <w:rPr>
          <w:spacing w:val="-3"/>
        </w:rPr>
        <w:tab/>
        <w:tab/>
        <w:tab/>
        <w:tab/>
        <w:t>Cukup jel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sal I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ukup jelas</w:t>
      </w:r>
    </w:p>
    <w:p>
      <w:pPr>
        <w:pStyle w:val="Normal"/>
        <w:tabs>
          <w:tab w:val="clear" w:pos="720"/>
          <w:tab w:val="left" w:pos="-720" w:leader="none"/>
        </w:tabs>
        <w:suppressAutoHyphens w:val="true"/>
        <w:spacing w:lineRule="atLeast" w:line="240"/>
        <w:jc w:val="both"/>
        <w:rPr>
          <w:spacing w:val="-3"/>
        </w:rPr>
      </w:pPr>
      <w:r>
        <w:rPr>
          <w:vanish/>
          <w:spacing w:val="-3"/>
        </w:rPr>
        <w:t>&lt;/COMP&gt;</w:t>
      </w:r>
    </w:p>
    <w:p>
      <w:pPr>
        <w:pStyle w:val="Normal"/>
        <w:tabs>
          <w:tab w:val="clear" w:pos="720"/>
          <w:tab w:val="center" w:pos="4680" w:leader="none"/>
        </w:tabs>
        <w:suppressAutoHyphens w:val="true"/>
        <w:spacing w:lineRule="atLeast" w:line="240"/>
        <w:jc w:val="both"/>
        <w:rPr>
          <w:spacing w:val="-3"/>
        </w:rPr>
      </w:pPr>
      <w:r>
        <w:rPr>
          <w:spacing w:val="-3"/>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vanish/>
          <w:spacing w:val="-3"/>
        </w:rPr>
        <w:t>&lt;COMP NAME=catatan&gt;</w:t>
      </w:r>
      <w:r>
        <w:rPr>
          <w:spacing w:val="-3"/>
        </w:rPr>
        <w:tab/>
        <w:t>CATA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Kutipan:LEMBAR LEPAS SETNEG TAHUN 1995</w:t>
      </w:r>
      <w:r>
        <w:rPr>
          <w:vanish/>
          <w:spacing w:val="-3"/>
        </w:rPr>
        <w:t>&lt;/COMP&g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Sumber:</w:t>
      </w:r>
      <w:r>
        <w:rPr>
          <w:vanish/>
          <w:spacing w:val="-3"/>
        </w:rPr>
        <w:t>&lt;COMP NAME=sumber&gt;</w:t>
      </w:r>
      <w:r>
        <w:rPr>
          <w:spacing w:val="-3"/>
        </w:rPr>
        <w:t>LN 1995/24; TLN NO. 3595</w:t>
      </w:r>
      <w:r>
        <w:rPr>
          <w:vanish/>
          <w:spacing w:val="-3"/>
        </w:rPr>
        <w:t>&lt;/COMP&g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39:00Z</dcterms:created>
  <dc:creator>user</dc:creator>
  <dc:description>PERUBAHAN PERATURAN PEMERINTAH NOMOR 19 TAHUN 1994 TENTANG PENGELOLAAN LIMBAH BAHAN BERBAHAYA DAN BERACUN</dc:description>
  <cp:keywords/>
  <dc:language>en-US</dc:language>
  <cp:lastModifiedBy>user</cp:lastModifiedBy>
  <dcterms:modified xsi:type="dcterms:W3CDTF">2009-12-16T07:39:00Z</dcterms:modified>
  <cp:revision>2</cp:revision>
  <dc:subject>PP 12/1995</dc:subject>
  <dc:title/>
</cp:coreProperties>
</file>