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3"/>
          <w:lang w:val="en-GB"/>
        </w:rPr>
      </w:pPr>
      <w:r>
        <w:rPr>
          <w:spacing w:val="-3"/>
          <w:lang w:val="en-GB"/>
        </w:rPr>
        <w:tab/>
      </w:r>
      <w:r>
        <w:rPr>
          <w:vanish/>
          <w:spacing w:val="-3"/>
          <w:lang w:val="en-GB"/>
        </w:rPr>
        <w:t>&lt;COMP NAME=bentuk&gt;</w:t>
      </w:r>
      <w:r>
        <w:rPr>
          <w:spacing w:val="-3"/>
          <w:lang w:val="en-GB"/>
        </w:rPr>
        <w:t>UNDANG-UNDANG REPUBLIK INDONESIA</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NOMOR </w:t>
      </w:r>
      <w:r>
        <w:rPr>
          <w:vanish/>
          <w:spacing w:val="-3"/>
          <w:lang w:val="en-GB"/>
        </w:rPr>
        <w:t>&lt;COMP NAME=nomor&gt;</w:t>
      </w:r>
      <w:r>
        <w:rPr>
          <w:spacing w:val="-3"/>
          <w:lang w:val="en-GB"/>
        </w:rPr>
        <w:t>2 TAHUN 1994</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TENTANG</w:t>
      </w:r>
    </w:p>
    <w:p>
      <w:pPr>
        <w:pStyle w:val="Normal"/>
        <w:tabs>
          <w:tab w:val="clear" w:pos="720"/>
          <w:tab w:val="center" w:pos="4513" w:leader="none"/>
        </w:tabs>
        <w:suppressAutoHyphens w:val="true"/>
        <w:spacing w:lineRule="atLeast" w:line="240"/>
        <w:jc w:val="both"/>
        <w:rPr/>
      </w:pPr>
      <w:r>
        <w:rPr>
          <w:spacing w:val="-3"/>
          <w:lang w:val="en-GB"/>
        </w:rPr>
        <w:tab/>
      </w:r>
      <w:r>
        <w:rPr>
          <w:vanish/>
          <w:spacing w:val="-3"/>
          <w:lang w:val="en-GB"/>
        </w:rPr>
        <w:t>&lt;COMP NAME=tentang&gt;</w:t>
      </w:r>
      <w:r>
        <w:rPr>
          <w:spacing w:val="-3"/>
          <w:lang w:val="en-GB"/>
        </w:rPr>
        <w:t>TAMBAHAN DAN PERUBAHAN ATAS ANGGARAN PENDAPATAN DAN</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BELANJA NEGARA TAHUN ANGGARAN 1993/94</w:t>
      </w:r>
    </w:p>
    <w:p>
      <w:pPr>
        <w:pStyle w:val="Normal"/>
        <w:tabs>
          <w:tab w:val="clear" w:pos="720"/>
          <w:tab w:val="left" w:pos="-720" w:leader="none"/>
        </w:tabs>
        <w:suppressAutoHyphens w:val="true"/>
        <w:spacing w:lineRule="atLeast" w:line="240"/>
        <w:jc w:val="both"/>
        <w:rPr>
          <w:spacing w:val="-3"/>
          <w:lang w:val="en-GB"/>
        </w:rPr>
      </w:pPr>
      <w:r>
        <w:rPr>
          <w:vanish/>
          <w:spacing w:val="-3"/>
          <w:lang w:val="en-GB"/>
        </w:rPr>
        <w:t>&lt;/COMP&g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513" w:leader="none"/>
        </w:tabs>
        <w:suppressAutoHyphens w:val="true"/>
        <w:spacing w:lineRule="atLeast" w:line="240"/>
        <w:jc w:val="both"/>
        <w:rPr/>
      </w:pPr>
      <w:r>
        <w:rPr>
          <w:vanish/>
          <w:spacing w:val="-3"/>
          <w:lang w:val="en-GB"/>
        </w:rPr>
        <w:t>&lt;COMP NAME=dasar&gt;</w:t>
      </w:r>
      <w:r>
        <w:rPr>
          <w:spacing w:val="-3"/>
          <w:lang w:val="en-GB"/>
        </w:rPr>
        <w:tab/>
        <w:t xml:space="preserve">DENGAN RAHMAT TUHAN YANG MAHA ES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Menimbang</w:t>
        <w:tab/>
        <w:t>:</w:t>
        <w:tab/>
        <w:t>a.</w:t>
        <w:tab/>
        <w:t xml:space="preserve">bahwa untuk lebih menyesuaikan dan menyempurnakan pelaksanaan program Pemerintah dalam Tahun Anggaran 1993/94 diperlukan tambahan dan perubahan atas Anggaran Pendapatan dan Belanja Negara Tahun Anggaran 1993/94 sebagaimana dimaksud dalam Undang-undang </w:t>
      </w:r>
      <w:r>
        <w:rPr>
          <w:vanish/>
          <w:spacing w:val="-3"/>
          <w:lang w:val="en-GB"/>
        </w:rPr>
        <w:t>&lt;REFR DOCNM="93uu003"&gt;</w:t>
      </w:r>
      <w:r>
        <w:rPr>
          <w:spacing w:val="-3"/>
          <w:lang w:val="en-GB"/>
        </w:rPr>
        <w:t>Nomor 3 Tahun 1993;</w:t>
      </w:r>
      <w:r>
        <w:rPr>
          <w:vanish/>
          <w:spacing w:val="-3"/>
          <w:lang w:val="en-GB"/>
        </w:rPr>
        <w:t>&lt;/REFR&gt;</w:t>
      </w:r>
      <w:r>
        <w:rP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ab/>
        <w:tab/>
        <w:tab/>
        <w:t>b.</w:t>
        <w:tab/>
        <w:t xml:space="preserve">bahwa tambahan dan perubahan dimaksud perlu diatur dengan Undang-undang;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Mengingat:</w:t>
        <w:tab/>
        <w:tab/>
        <w:t>1.</w:t>
        <w:tab/>
        <w:t xml:space="preserve">Pasal </w:t>
      </w:r>
      <w:r>
        <w:rPr>
          <w:vanish/>
          <w:spacing w:val="-3"/>
          <w:lang w:val="en-GB"/>
        </w:rPr>
        <w:t>&lt;REFR DOCNM="uud45" TGPTNM="ps5(1)"&gt;</w:t>
      </w:r>
      <w:r>
        <w:rPr>
          <w:spacing w:val="-3"/>
          <w:lang w:val="en-GB"/>
        </w:rPr>
        <w:t>5 ayat (1)</w:t>
      </w:r>
      <w:r>
        <w:rPr>
          <w:vanish/>
          <w:spacing w:val="-3"/>
          <w:lang w:val="en-GB"/>
        </w:rPr>
        <w:t>&lt;/REFR&gt;</w:t>
      </w:r>
      <w:r>
        <w:rPr>
          <w:spacing w:val="-3"/>
          <w:lang w:val="en-GB"/>
        </w:rPr>
        <w:t xml:space="preserve">, Pasal </w:t>
      </w:r>
      <w:r>
        <w:rPr>
          <w:vanish/>
          <w:spacing w:val="-3"/>
          <w:lang w:val="en-GB"/>
        </w:rPr>
        <w:t>&lt;REFR DOCNM="uud45" TGPTNM="ps20(1)"&gt;</w:t>
      </w:r>
      <w:r>
        <w:rPr>
          <w:spacing w:val="-3"/>
          <w:lang w:val="en-GB"/>
        </w:rPr>
        <w:t>20 ayat (1)</w:t>
      </w:r>
      <w:r>
        <w:rPr>
          <w:vanish/>
          <w:spacing w:val="-3"/>
          <w:lang w:val="en-GB"/>
        </w:rPr>
        <w:t>&lt;/REFR&gt;</w:t>
      </w:r>
      <w:r>
        <w:rPr>
          <w:spacing w:val="-3"/>
          <w:lang w:val="en-GB"/>
        </w:rPr>
        <w:t xml:space="preserve">, dan Pasal </w:t>
      </w:r>
      <w:r>
        <w:rPr>
          <w:vanish/>
          <w:spacing w:val="-3"/>
          <w:lang w:val="en-GB"/>
        </w:rPr>
        <w:t>&lt;REFR DOCNM="uud45" TGPTNM="ps23(1)"&gt;</w:t>
      </w:r>
      <w:r>
        <w:rPr>
          <w:spacing w:val="-3"/>
          <w:lang w:val="en-GB"/>
        </w:rPr>
        <w:t>23 ayat (1)</w:t>
      </w:r>
      <w:r>
        <w:rPr>
          <w:vanish/>
          <w:spacing w:val="-3"/>
          <w:lang w:val="en-GB"/>
        </w:rPr>
        <w:t>&lt;/REFR&gt;</w:t>
      </w:r>
      <w:r>
        <w:rPr>
          <w:spacing w:val="-3"/>
          <w:lang w:val="en-GB"/>
        </w:rPr>
        <w:t xml:space="preserve"> Undang-undang Dasar 1945;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ab/>
        <w:tab/>
        <w:tab/>
        <w:t>2.</w:t>
        <w:tab/>
        <w:t xml:space="preserve">Indische Comptabiliteitswet (Staatsblad Tahun 1925 Nomor 448) sebagaimana telah beberapa kali diubah, terakhir dengan Undang-undang </w:t>
      </w:r>
      <w:r>
        <w:rPr>
          <w:vanish/>
          <w:spacing w:val="-3"/>
          <w:lang w:val="en-GB"/>
        </w:rPr>
        <w:t>&lt;REFR DOCNM="68uu009"&gt;</w:t>
      </w:r>
      <w:r>
        <w:rPr>
          <w:spacing w:val="-3"/>
          <w:lang w:val="en-GB"/>
        </w:rPr>
        <w:t>Nomor 9 Tahun 1968</w:t>
      </w:r>
      <w:r>
        <w:rPr>
          <w:vanish/>
          <w:spacing w:val="-3"/>
          <w:lang w:val="en-GB"/>
        </w:rPr>
        <w:t>&lt;/REFR&gt;</w:t>
      </w:r>
      <w:r>
        <w:rPr>
          <w:spacing w:val="-3"/>
          <w:lang w:val="en-GB"/>
        </w:rPr>
        <w:t xml:space="preserve"> tentang Perubahan Pasal 7 Indische Comptabiliteitswet (Lembaran Negara Tahun 1968 Nomor 53, Tambahan Lembaran Negara Nomor 286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lang w:val="en-GB"/>
        </w:rPr>
        <w:tab/>
        <w:tab/>
        <w:tab/>
        <w:t>3.</w:t>
        <w:tab/>
        <w:t xml:space="preserve">Undang-undang </w:t>
      </w:r>
      <w:r>
        <w:rPr>
          <w:vanish/>
          <w:spacing w:val="-3"/>
          <w:lang w:val="en-GB"/>
        </w:rPr>
        <w:t>&lt;REFR DOCNM="93uu003"&gt;</w:t>
      </w:r>
      <w:r>
        <w:rPr>
          <w:spacing w:val="-3"/>
          <w:lang w:val="en-GB"/>
        </w:rPr>
        <w:t>Nomor 3 Tahun 1993</w:t>
      </w:r>
      <w:r>
        <w:rPr>
          <w:vanish/>
          <w:spacing w:val="-3"/>
          <w:lang w:val="en-GB"/>
        </w:rPr>
        <w:t>&lt;/REFR&gt;</w:t>
      </w:r>
      <w:r>
        <w:rPr>
          <w:spacing w:val="-3"/>
          <w:lang w:val="en-GB"/>
        </w:rPr>
        <w:t xml:space="preserve"> tentang Anggaran Pendapatan dan Belanja Negara Tahun Anggaran 1993/94 (Lembaran Negara Tahun 1993 Nomor 29, Tambahan Lembaran Negara Nomor 3521);</w:t>
      </w:r>
      <w:r>
        <w:rPr>
          <w:vanish/>
          <w:spacing w:val="-3"/>
          <w:lang w:val="en-GB"/>
        </w:rPr>
        <w:t>&lt;/COMP&gt;</w:t>
      </w:r>
      <w:r>
        <w:rP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pPr>
      <w:r>
        <w:rPr>
          <w:vanish/>
          <w:spacing w:val="-3"/>
          <w:lang w:val="en-GB"/>
        </w:rPr>
        <w:t>&lt;COMP NAME=teks&gt;</w:t>
      </w:r>
      <w:r>
        <w:rPr>
          <w:spacing w:val="-3"/>
          <w:lang w:val="en-GB"/>
        </w:rPr>
        <w:tab/>
        <w:t xml:space="preserve">Dengan Persetujuan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EWAN PERWAKILAN RAKYAT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MEMUTUSKAN :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lang w:val="en-GB"/>
        </w:rPr>
        <w:t>Menetapkan</w:t>
        <w:tab/>
        <w:t>:</w:t>
        <w:tab/>
        <w:t xml:space="preserve">UNDANG-UNDANG TENTANG TAMBAHAN DAN PERUBAHAN ATAS ANGGARAN PENDAPATAN DAN BELANJA NEGARA TAHUN ANGGARAN 1993/94.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asal 1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1)</w:t>
        <w:tab/>
        <w:t xml:space="preserve">Pendapatan Negara Tahun Anggaran 1993/94 diperkirakan bertambah dengan Rp. 329.598.000.000,00 (tiga ratus dua puluh sembilan miliar lima ratus sembilan puluh delapan juta rupiah) yang terdiri dari :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a.</w:t>
        <w:tab/>
        <w:t xml:space="preserve">Pendapatan Rutin berkurang dengan Rp.489.180.000.000,00 (empat ratus delapan puluh sembilan miliar seratus delapan puluh juta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b.</w:t>
        <w:tab/>
        <w:t xml:space="preserve">Pendapatan Pembangunan bertambah dengan Rp 818.778.000.000,00 (delapan ratus delapan belas miliar tujuh ratus tujuh puluh delapan juta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2)</w:t>
        <w:tab/>
        <w:t xml:space="preserve">Perincian pendapatan tambahan dan perubahan sebagaimana dimaksud dalam ayat (1) huruf a dan huruf b masing-masing dimuat dalam Lampiran I dan Lampiran II Undang-undang ini.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asal 2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1)</w:t>
        <w:tab/>
        <w:t xml:space="preserve">Anggaran Belanja Negara Tahun Anggaran 1993/94 diperkirakan bertambah dengan  Rp 2.138.301.000.000,00 (dua triliun seratus tiga puluh delapan miliar tiga ratus satu juta rupiah) yang terdiri dari :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a.</w:t>
        <w:tab/>
        <w:t xml:space="preserve">Belanja Rutin bertambah dengan Rp 1.704.383.000.000,00 (satu triliun tujuh ratus empat miliar tiga ratus delapan puluh tiga juta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b.</w:t>
        <w:tab/>
        <w:t xml:space="preserve">Belanja Pembangunan bertambah dengan Rp 433.918.000.000,00 (empat ratus tiga puluh tiga miliar sembilan ratus delapan belas juta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2)</w:t>
        <w:tab/>
        <w:t xml:space="preserve">Perincian belanja tambahan dan perubahan sebagaimana dimaksud dalam ayat (1) huruf a dan huruf b masing-masing dimuat dalam Lampiran III dan Lampiran IV Undang-undang ini.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pPr>
      <w:r>
        <w:rPr>
          <w:spacing w:val="-3"/>
          <w:lang w:val="en-GB"/>
        </w:rPr>
        <w:tab/>
      </w:r>
      <w:r>
        <w:rPr>
          <w:vanish/>
          <w:spacing w:val="-3"/>
          <w:lang w:val="en-GB"/>
        </w:rPr>
        <w:t>&lt;TGPT NAME="ps3(1)"&gt;</w:t>
      </w:r>
      <w:r>
        <w:rPr>
          <w:spacing w:val="-3"/>
          <w:lang w:val="en-GB"/>
        </w:rPr>
        <w:t xml:space="preserve">Pasal 3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1)</w:t>
        <w:tab/>
        <w:t xml:space="preserve">Kredit anggaran proyek-proyek pada Anggaran Belanja Pembangunan Tahun Anggaran 1993/94 yang pada akhir Tahun anggaran 1993/94 menunjukkan sisa yang masih diperlukan untuk penyelesaian proyek, dengan Peraturan Pemerintah dipindahkan ke Tahun Anggaran 1994/95 menjadi kredit anggaran Tahun Anggaran 1994/95.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2)</w:t>
        <w:tab/>
        <w:t xml:space="preserve">Sisa anggara kurang Tahun Anggaran 1993/94 sebesar Rp 1.808.703.000.000,00 (satu triliun delapan ratus delapan miliar tujuh ratus tiga juta rupiah) ditutup dengan sisa anggaran lebih yang terdapat pada rekening Pemerint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asal 4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Ketentuan-ketentuan dalam Indische Comptabiliteitswet (Staatsblad Tahun 1925 Nomor 448) sebagaimana telah beberapa kali diubah, terakhir dengan Undang-undang Nomor 9 Tahun 1968 tentang Perubahan Pasal 7 Indische Comptabiliteitswet (Lembaran Negara Tahun 1968 Nomor 53, Tambahan Lembaran Negara Nomor 2860) yang bertentangan dengan bentuk, susunan, dan isi Undang-undang ini dinyatakan tidak berlaku.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asal 5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ndang-undang ini mulai berlaku pada tanggal diundangkan dan mempunyai daya laku surut sejak tanggal 1 April 1993.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pPr>
      <w:r>
        <w:rPr>
          <w:spacing w:val="-3"/>
          <w:lang w:val="en-GB"/>
        </w:rPr>
        <w:t>Agar setiap orang mengetahuinya, memerintahkan pengundangan Undang-undang ini dengan penempatannya dalam lembaran Negara Republik Indonesia.</w:t>
      </w:r>
      <w:r>
        <w:rPr>
          <w:vanish/>
          <w:spacing w:val="-3"/>
          <w:lang w:val="en-GB"/>
        </w:rPr>
        <w:t>&lt;/COMP&gt;</w:t>
      </w:r>
      <w:r>
        <w:rP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pPr>
      <w:r>
        <w:rPr>
          <w:spacing w:val="-3"/>
          <w:lang w:val="en-GB"/>
        </w:rPr>
        <w:tab/>
        <w:tab/>
        <w:tab/>
        <w:tab/>
        <w:tab/>
        <w:tab/>
        <w:tab/>
      </w:r>
      <w:r>
        <w:rPr>
          <w:vanish/>
          <w:spacing w:val="-3"/>
          <w:lang w:val="en-GB"/>
        </w:rPr>
        <w:t>&lt;COMP NAME=tanggal&gt;</w:t>
      </w:r>
      <w:r>
        <w:rPr>
          <w:spacing w:val="-3"/>
          <w:lang w:val="en-GB"/>
        </w:rPr>
        <w:t xml:space="preserve">Disahkan di Jakar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pada tanggal 20 April 1994</w:t>
      </w:r>
      <w:r>
        <w:rPr>
          <w:vanish/>
          <w:spacing w:val="-3"/>
          <w:lang w:val="en-GB"/>
        </w:rPr>
        <w:t>&lt;/COMP&gt;</w:t>
      </w:r>
    </w:p>
    <w:p>
      <w:pPr>
        <w:pStyle w:val="Normal"/>
        <w:tabs>
          <w:tab w:val="clear" w:pos="720"/>
          <w:tab w:val="left" w:pos="-720" w:leader="none"/>
        </w:tabs>
        <w:suppressAutoHyphens w:val="true"/>
        <w:spacing w:lineRule="atLeast" w:line="240"/>
        <w:jc w:val="both"/>
        <w:rPr/>
      </w:pPr>
      <w:r>
        <w:rPr>
          <w:vanish/>
          <w:spacing w:val="-3"/>
          <w:lang w:val="en-GB"/>
        </w:rPr>
        <w:t>&lt;COMP NAME=akhir&gt;</w:t>
      </w:r>
      <w:r>
        <w:rPr>
          <w:spacing w:val="-3"/>
          <w:lang w:val="en-GB"/>
        </w:rPr>
        <w:tab/>
        <w:tab/>
        <w:tab/>
        <w:tab/>
        <w:tab/>
        <w:tab/>
        <w:tab/>
        <w:t xml:space="preserve">PRESIDEN REPUBLIK INDONESIA </w:t>
      </w:r>
    </w:p>
    <w:p>
      <w:pPr>
        <w:pStyle w:val="Normal"/>
        <w:tabs>
          <w:tab w:val="clear" w:pos="720"/>
          <w:tab w:val="left" w:pos="-720" w:leader="none"/>
        </w:tabs>
        <w:suppressAutoHyphens w:val="true"/>
        <w:spacing w:lineRule="atLeast" w:line="240"/>
        <w:jc w:val="both"/>
        <w:rPr>
          <w:spacing w:val="-3"/>
          <w:lang w:val="en-GB"/>
        </w:rPr>
      </w:pPr>
      <w:r>
        <w:rPr>
          <w:rFonts w:eastAsia="Lucida Sans Typewriter"/>
          <w:spacing w:val="-3"/>
          <w:lang w:val="en-GB"/>
        </w:rPr>
        <w:t xml:space="preserve"> </w:t>
      </w:r>
      <w:r>
        <w:rPr>
          <w:spacing w:val="-3"/>
          <w:lang w:val="en-GB"/>
        </w:rPr>
        <w:tab/>
        <w:tab/>
        <w:tab/>
        <w:tab/>
        <w:tab/>
        <w:tab/>
        <w:tab/>
        <w:tab/>
        <w:tab/>
        <w:t xml:space="preserve">  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Diundangkan di Jakarta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da tanggal 20 April 1994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MENTERI NEGARA SEKRETARIS NEG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   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pPr>
      <w:r>
        <w:rPr>
          <w:spacing w:val="-3"/>
          <w:lang w:val="en-GB"/>
        </w:rPr>
        <w:tab/>
        <w:tab/>
        <w:t xml:space="preserve">MOERDIONO  </w:t>
      </w:r>
      <w:r>
        <w:rPr>
          <w:vanish/>
          <w:spacing w:val="-3"/>
          <w:lang w:val="en-GB"/>
        </w:rPr>
        <w:t>&lt;/COMP&gt;</w:t>
      </w:r>
      <w:r>
        <w:rP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pPr>
      <w:r>
        <w:rPr>
          <w:vanish/>
          <w:spacing w:val="-3"/>
          <w:lang w:val="en-GB"/>
        </w:rPr>
        <w:t>&lt;COMP NAME=penjelasan&gt;</w:t>
      </w:r>
      <w:r>
        <w:rPr>
          <w:spacing w:val="-3"/>
          <w:lang w:val="en-GB"/>
        </w:rPr>
        <w:t xml:space="preserve"> </w:t>
        <w:tab/>
        <w:t xml:space="preserve">PENJELASA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UNDANG-UNDANG REPUBLIK INDONESI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NOMOR 2 TAHUN 19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ENTANG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MBAHAN DAN PERUBAHA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PENDAPATAN DAN BELANJA NEGAR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MUM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nggaran Pendapatan dan Belanja Negara Tahun Anggaran 1993/94 merupakan pelaksanaan tahun kelima Rencana Pembangunan Lima Tahun Ke V.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Didasarkan atas perkembangan ekonomi dalam dan luar negeri yang mempengaruhi pelaksanaannya, maka terhadap Anggaran Pendapatan dan Belanja Negara Tahun Anggaran 1993/94 diperlukan beberapa tambahan dan perubahan.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alam Tahun Anggaran 1993/94, realisasi pendapatan negara diperkirakan lebih besar dari pada yang direncanakan. Lebih besarnya pendapatan negara tersebut disebabkan oleh lebih tingginya penerimaan pembangunan. Dalam periode yang sama, penerimaan dalam negeri sedikit lebih rendah dari rencananya, terutama disebabkan oleh lebih rendahnya penerimaan sektor minyak bumi dan gas alam sebagai akibat dari menurunnya harga rata-rata minyak dari yang diperkirakan semula, walaupun penerimaan di luar migas diperkirakan lebih tinggi dari rencanany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i sisi pengeluaran, realisasi belanja rutin lebih tinggi dari jumlah yang direncanakan. Lebih tingginya belanja rutin terutama disebabkan oleh meningkatnya subsidi daerah otonom, dan pengeluaran belanja pegawai. Di samping itu, pembayaran bunga dan cicilan hutang luar negeri juga mengalami peningkatan, terutama sebagai akibat menguatnya nilai tukar beberapa mata uang kuat terutama Yen Jepang terhadap rupiah. Sementara itu, realisasi belanja pembangunan juga diperkirakan lebih tinggi dari rencananya, yang terutama disebabkan oleh meningkatnya bantuan proyek.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engan adanya tambahan dan perubahan tersebut, maka pendapatan Negara Tahun 1993/94 diperkirakan bertambah sebesar Rp 329.598.000.000,00 (tiga ratus dua puluh sembilan miliar lima ratus sembilan puluh delapan juta rupiah), sedangkan Anggaran Belanja Negara Tahun Anggaran 1993/94 diperkirakan bertambah sebesar Rp 2.138.301.000.000,00 (dua triliun seratus tiga puluh delapan miliar tiga ratus satu juta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Oleh sebab itu, sesuai dengan ketentuan Pasal 5 Undang-undang Nomor 3 Tahun 1993, tambahan dan perubahan atas Anggaran Pendapatan dan Belanja Negara Tahun Anggaran 1993/94 perlu diatur dengan Undang-undang.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DEMI PASAL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1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yat (1)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yat (2)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2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yat (1)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Huruf 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 xml:space="preserve">Cukup jelas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Huruf b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yat (2)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3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ab/>
        <w:t xml:space="preserve">Yang dimaksud dengan sisa kredit anggaran proyek-proyek yang masih diperlukan untuk penyelesaian proyek, meliputi sisa kredit anggaran proyek yang berasal dari pelaksanaan Undang-undang Nomor 3 Tahun 1993 tentang Anggaran Pendapatan dan Belanja Negara Tahun Anggaran 1993/94 maupun sisa kredit anggaran proyek yang berasal dari pelaksanaan Undang-undang ini.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 xml:space="preserve">Ayat (2)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ab/>
        <w:tab/>
        <w:t xml:space="preserve">Berdasarkan tambahan dan perubahan sebagaimana dimaksud dalam Pasal 1 dan Pasal 2, dalam Tahun Anggaran 1993/94 terdapat sisa anggaran kurang sebesar Rp 1.808.703.000.000,00 (satu triliun delapan ratus delapan miliar tujuh ratus tiga juta rupiah), ditutup dengan sisa anggaran lebih yang terdapat pada rekening Pemerintah di Ban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4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asal 5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Cukup jelas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pPr>
      <w:r>
        <w:rPr>
          <w:spacing w:val="-3"/>
          <w:lang w:val="en-GB"/>
        </w:rPr>
        <w:tab/>
        <w:t xml:space="preserve">TAMBAHAN LEMBARAN NEGARA REPUBLIK INDONESIA NOMOR 3548 </w:t>
      </w:r>
      <w:r>
        <w:rPr>
          <w:vanish/>
          <w:spacing w:val="-3"/>
          <w:lang w:val="en-GB"/>
        </w:rPr>
        <w:t>&lt;/COMP&gt;</w:t>
      </w:r>
      <w:r>
        <w:rP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pPr>
      <w:r>
        <w:rPr>
          <w:vanish/>
          <w:spacing w:val="-3"/>
          <w:lang w:val="en-GB"/>
        </w:rPr>
        <w:t>&lt;COMP NAME=catatan&gt;</w:t>
      </w:r>
      <w:r>
        <w:rPr>
          <w:spacing w:val="-3"/>
          <w:lang w:val="en-GB"/>
        </w:rPr>
        <w:tab/>
        <w:t xml:space="preserve">CATATAN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LAMPIRAN I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UNDANG-UNDANG NOMOR 2 TAHUN 19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ENTANG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MBAHAN DAN PERUBAHAN 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PENDAPATAN DAN BELANJA NEGAR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SUMBER-SUMBER PENDAPATAN RUTI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ALAM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raian  </w:t>
        <w:tab/>
        <w:tab/>
        <w:tab/>
        <w:tab/>
        <w:tab/>
        <w:tab/>
        <w:tab/>
        <w:tab/>
        <w:t xml:space="preserve">Juml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NERIMAAN PAJAK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bertambah dengan.....................1.159.95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10</w:t>
        <w:tab/>
        <w:t xml:space="preserve">PAJAK PENGHASILAN (PP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424.622.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20</w:t>
        <w:tab/>
        <w:t xml:space="preserve">PAJAK PERTAMBAHAN NILAI (PP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599.71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30</w:t>
        <w:tab/>
        <w:t xml:space="preserve">PAJAK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78.552.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34</w:t>
        <w:tab/>
        <w:t xml:space="preserve">Bea Metera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berkurang dengan........................98.552.000.000</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35</w:t>
        <w:tab/>
        <w:t xml:space="preserve">Bea lelang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0.00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140</w:t>
        <w:tab/>
        <w:t xml:space="preserve">PAJAK BUMI DAN BANGUNAN (PBB)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14.17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NERIMAAN BEA DAN CUKAI </w:t>
      </w:r>
    </w:p>
    <w:p>
      <w:pPr>
        <w:pStyle w:val="Normal"/>
        <w:tabs>
          <w:tab w:val="clear" w:pos="720"/>
          <w:tab w:val="left" w:pos="-720" w:leader="none"/>
        </w:tabs>
        <w:suppressAutoHyphens w:val="true"/>
        <w:spacing w:lineRule="atLeast" w:line="240"/>
        <w:jc w:val="both"/>
        <w:rPr>
          <w:spacing w:val="-3"/>
          <w:lang w:val="en-GB"/>
        </w:rPr>
      </w:pPr>
      <w:r>
        <w:rPr>
          <w:spacing w:val="-3"/>
          <w:lang w:val="en-GB"/>
        </w:rPr>
        <w:t>berkurang dengan ...........................156.020.000.000</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210</w:t>
        <w:tab/>
        <w:t xml:space="preserve">PENERIMAAN BEA MASU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217.361.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220</w:t>
        <w:tab/>
        <w:t xml:space="preserve">PENERIMAAN CUKA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61.341.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221</w:t>
        <w:tab/>
        <w:t xml:space="preserve">Cukai tembakau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38.639.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222</w:t>
        <w:tab/>
        <w:t xml:space="preserve">cukai gul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2.155.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223</w:t>
        <w:tab/>
        <w:t xml:space="preserve">Cukai bi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8.73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224</w:t>
        <w:tab/>
        <w:t xml:space="preserve">cukai alkohol suli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81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NERIMAAN LAIN-LAIN DEPARTEMEN KEU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805.82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11</w:t>
        <w:tab/>
        <w:t xml:space="preserve">PENERIMAAN MINYAK BUMI DAN GAS ALA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2.619.94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14</w:t>
        <w:tab/>
        <w:t xml:space="preserve">PAJAK EKSPOR/PUNGUTAN EKSPO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16.46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15</w:t>
        <w:tab/>
        <w:t xml:space="preserve">PENERIMAAN DARI LABA BERSIH MINY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830.58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NERIMAAN BUKAN PAJ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12.70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30</w:t>
        <w:tab/>
        <w:t xml:space="preserve">PENERIMAAN KHUSUS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316.572.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31</w:t>
        <w:tab/>
        <w:t xml:space="preserve">Penerimaan khusus pembagian lab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ari perusahaan negara/ban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merintah/BUM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16.572.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332</w:t>
        <w:tab/>
        <w:t xml:space="preserve">Penerimaan lain-lain (Penerim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injam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00.00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410</w:t>
        <w:tab/>
        <w:t xml:space="preserve">PENERIMAAN PENDIDIK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2.75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411</w:t>
        <w:tab/>
        <w:t xml:space="preserve">Uang Pendidik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2.681.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412</w:t>
        <w:tab/>
        <w:t xml:space="preserve">Uang Ujian Masuk/kenaikan tingka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khir pendidik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7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0</w:t>
        <w:tab/>
        <w:t xml:space="preserve">PENERIMAAN PENJUA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7.310.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1</w:t>
        <w:tab/>
        <w:t xml:space="preserve">Penjualan hasil pertanian/perkebu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    10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2</w:t>
        <w:tab/>
        <w:t xml:space="preserve">Penjualan hasil peternak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2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3</w:t>
        <w:tab/>
        <w:t xml:space="preserve">Penjualan hasil perika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     9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4</w:t>
        <w:tab/>
        <w:t xml:space="preserve">Penjualan hasil sitaan/rampas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0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5</w:t>
        <w:tab/>
        <w:t xml:space="preserve">Penjualan rumah/tan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7.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6</w:t>
        <w:tab/>
        <w:t xml:space="preserve">Penjualan barang yang tel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ihapuskan/yang berlebih/yang rus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4.129.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7</w:t>
        <w:tab/>
        <w:t xml:space="preserve">Penjualan obat-obatan/vaksin/hasi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farmasi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4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8</w:t>
        <w:tab/>
        <w:t xml:space="preserve">Penjualan penerbitan/potret/fil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oster/gambar/pe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8.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19</w:t>
        <w:tab/>
        <w:t xml:space="preserve">Penjualan dokumen-dokumen pelel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89.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21</w:t>
        <w:tab/>
        <w:t xml:space="preserve">Penjualan kendaraan bermotor </w:t>
      </w:r>
    </w:p>
    <w:p>
      <w:pPr>
        <w:pStyle w:val="Normal"/>
        <w:tabs>
          <w:tab w:val="clear" w:pos="720"/>
          <w:tab w:val="left" w:pos="-720" w:leader="none"/>
        </w:tabs>
        <w:suppressAutoHyphens w:val="true"/>
        <w:spacing w:lineRule="atLeast" w:line="240"/>
        <w:jc w:val="both"/>
        <w:rPr/>
      </w:pPr>
      <w:r>
        <w:rPr>
          <w:spacing w:val="-3"/>
          <w:lang w:val="en-GB"/>
        </w:rPr>
        <w:tab/>
        <w:t xml:space="preserve">bertambah dengan.................    </w:t>
        <w:tab/>
        <w:t xml:space="preserve">  1.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22</w:t>
        <w:tab/>
        <w:t xml:space="preserve">Penjualan sewa bel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69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523</w:t>
        <w:tab/>
        <w:t xml:space="preserve">Penjualan lain-lai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   632.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00</w:t>
        <w:tab/>
        <w:t xml:space="preserve">PENERIMAAN SEWA DAN JA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2.249.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0</w:t>
        <w:tab/>
        <w:t xml:space="preserve">PENERIMAAN SEW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60.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1</w:t>
        <w:tab/>
        <w:t xml:space="preserve">Sewa rumah negeri/rumah dinas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3.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2</w:t>
        <w:tab/>
        <w:t xml:space="preserve">Sewa gedung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4.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3</w:t>
        <w:tab/>
        <w:t xml:space="preserve">Sewa benda-benda tak berger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4</w:t>
        <w:tab/>
        <w:t xml:space="preserve">Sewa benda-benda berger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alat-alat berat/kendar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moto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7.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15</w:t>
        <w:tab/>
        <w:t xml:space="preserve">Sewa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0</w:t>
        <w:tab/>
        <w:t xml:space="preserve">PENERIMAAN JA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189.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1</w:t>
        <w:tab/>
        <w:t xml:space="preserve">Penerimaan rumah sakit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instansi kesehatan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275.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2</w:t>
        <w:tab/>
        <w:t xml:space="preserve">Penerimaan tempat hibu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taman/muse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6.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3</w:t>
        <w:tab/>
        <w:t xml:space="preserve">Pemberian surat keter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 xml:space="preserve">bertambah dengan............    154.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4</w:t>
        <w:tab/>
        <w:t xml:space="preserve">Penerimaan sertifika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ndaftaran tan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20.459.5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25</w:t>
        <w:tab/>
        <w:t xml:space="preserve">Pehak dan periji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84.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6</w:t>
        <w:tab/>
        <w:t xml:space="preserve">Penerimaan sensor/karantin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ngawasan/pemeriks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8.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627</w:t>
        <w:tab/>
        <w:t xml:space="preserve">Penerimaan jasa tenaga/ja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kerj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483.4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28</w:t>
        <w:tab/>
        <w:t xml:space="preserve">Penerimaan jasa dalam urus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nikah, cerai dan rujuk (NTC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5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29</w:t>
        <w:tab/>
        <w:t xml:space="preserve">Penerimaan jasa bandar ud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an jasa pelabuh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3.1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0</w:t>
        <w:tab/>
        <w:t xml:space="preserve">Penerimaan jasa lembaga keu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jasa giro)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7.2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1</w:t>
        <w:tab/>
        <w:t xml:space="preserve">Penerimaan iu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6.279.2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2</w:t>
        <w:tab/>
        <w:t xml:space="preserve">Penerimaan iuran lelang untu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fakir miski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8.7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3</w:t>
        <w:tab/>
        <w:t xml:space="preserve">Penerimaan jasa Kantor Catat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Sipi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0.6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4</w:t>
        <w:tab/>
        <w:t xml:space="preserve">Penerimaan biaya penagihan paja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ajak negara dengan surat pak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1.6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633</w:t>
        <w:tab/>
        <w:t xml:space="preserve">Penerimaan jasa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5.767.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710</w:t>
        <w:tab/>
        <w:t xml:space="preserve">PENERIMAAN KEJAKSAAN DAN PERADI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846.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711</w:t>
        <w:tab/>
        <w:t xml:space="preserve">Legalisasi/tanda t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321.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712</w:t>
        <w:tab/>
        <w:t xml:space="preserve">Pengesahan surat di bawah t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713</w:t>
        <w:tab/>
        <w:t xml:space="preserve">Uang meja (leges) dan upah pa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anitera Badan Peradi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240.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714</w:t>
        <w:tab/>
        <w:t xml:space="preserve">Hasil denda/tilang dan sebagai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00.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715</w:t>
        <w:tab/>
        <w:t xml:space="preserve">Ongkos perk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64.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716</w:t>
        <w:tab/>
        <w:t xml:space="preserve">Lain-lain penerimaan kejaksaan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radi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92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800</w:t>
        <w:tab/>
        <w:t xml:space="preserve">PENERIMAAN KEMBALI DAN PENERIM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LAIN-LAI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29.033.3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10</w:t>
        <w:tab/>
        <w:t xml:space="preserve">PENERIMAAN KEMBALI TAHUN ANGGARAN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 xml:space="preserve">YANG LALU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2.1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11</w:t>
        <w:tab/>
        <w:t xml:space="preserve">Penerimaan kembali kelebih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mbayaran/terlanjur membaya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lanja pegawai tahun angga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yang lalu (bukan gaji PNS DO </w:t>
      </w:r>
    </w:p>
    <w:p>
      <w:pPr>
        <w:pStyle w:val="Normal"/>
        <w:tabs>
          <w:tab w:val="clear" w:pos="720"/>
          <w:tab w:val="left" w:pos="-720" w:leader="none"/>
        </w:tabs>
        <w:suppressAutoHyphens w:val="true"/>
        <w:spacing w:lineRule="atLeast" w:line="240"/>
        <w:jc w:val="both"/>
        <w:rPr>
          <w:spacing w:val="-3"/>
          <w:lang w:val="en-GB"/>
        </w:rPr>
      </w:pPr>
      <w:r>
        <w:rPr>
          <w:spacing w:val="-3"/>
          <w:lang w:val="en-GB"/>
        </w:rPr>
        <w:tab/>
        <w:t>berdasarkan</w:t>
        <w:tab/>
        <w:tab/>
        <w:t xml:space="preserve">SPMU-DO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830</w:t>
        <w:tab/>
        <w:t xml:space="preserve">PENERIMAAN LAIN-LAI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29.035.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831</w:t>
        <w:tab/>
        <w:t xml:space="preserve">Penerimaan kembali perseko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uang muka gaji/tunj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5.4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2</w:t>
        <w:tab/>
        <w:t xml:space="preserve">Penerimaan denda keterlambat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nyelesaian pekerj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2.6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3</w:t>
        <w:tab/>
        <w:t xml:space="preserve">Penerimaan ganti rugi atas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kerugian yang diderita ole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negara bertambah dengan.................... 5.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4</w:t>
        <w:tab/>
        <w:t xml:space="preserve">Penerimaan anggaran rutin yang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tidak digunakan (SIA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85.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5</w:t>
        <w:tab/>
        <w:t xml:space="preserve">Penerimaan anggaran pembangu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yang tidak digunakan (SIAP)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00.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6</w:t>
        <w:tab/>
        <w:t xml:space="preserve">Penerimaan anggaran lainny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31.326.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837</w:t>
        <w:tab/>
        <w:t xml:space="preserve">Penerimaan kembali perhitu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sisa lebih subsidi gaji PNS-DO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dasarkan SPM Nihil KPK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1.474.7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8</w:t>
        <w:tab/>
        <w:t xml:space="preserve">Penerimaan kembali kelebih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mbayaran/terlanjur membaya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gaji/pensiun DO (tanpa memandang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tahun anggaran kapan penyeto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ilakukan) bertambah dengan.............  122.8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0839</w:t>
        <w:tab/>
        <w:t xml:space="preserve">Penerimaan kembali pensiun DO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55.8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JUMLAH PENDAPATAN RUTIN 1993/94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489.18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LAMPIRAN II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UNDANG-UNDANG NOMOR 2 TAHUN 19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ENTANG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MBAHAN DAN PERUBAHAN 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PENDAPATAN DAN BELANJA NEGAR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SUMBER-SUMBER PENDAPATAN PEMBANGUNA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ALAM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raian  </w:t>
        <w:tab/>
        <w:tab/>
        <w:tab/>
        <w:tab/>
        <w:tab/>
        <w:tab/>
        <w:tab/>
        <w:t xml:space="preserve">Juml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ENERIMAAN PEMBANGU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818.77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910</w:t>
        <w:tab/>
        <w:t xml:space="preserve">Bantuan Progra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3.99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920</w:t>
        <w:tab/>
        <w:t xml:space="preserve">Bantuan Proye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804.78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JUMLAH PENERIMAAN PEMBANGUNAN 1993/94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818.778.000.000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LAMPIRAN III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UNDANG-UNDANG NOMOR 2 TAHUN 19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ENTANG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MBAHAN DAN PERUBAHAN 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PENDAPATAN DAN BELANJA NEGAR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BELANJA RUTI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ERINCIAN MENURUT SEKTOR DAN SUBSEKTOR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ALAM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ektor/Subsektor  </w:t>
        <w:tab/>
        <w:tab/>
        <w:tab/>
        <w:tab/>
        <w:tab/>
        <w:t xml:space="preserve">Juml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7</w:t>
        <w:tab/>
        <w:t xml:space="preserve">SEKTOR PEMBANGUNAN DAERAH, DESA 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767.191.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07.1</w:t>
        <w:tab/>
        <w:t xml:space="preserve">Subsektor Pembangunan daer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esa 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767.191.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09</w:t>
        <w:tab/>
        <w:t xml:space="preserve">SEKTOR PENDIDIKAN, GENERASI MU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KEBUDAYAAN NASIONAL DAN KEPERCAY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TERHADAP TUHAN YANG MAHA 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2.175.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09.1</w:t>
        <w:tab/>
        <w:t xml:space="preserve">Subsektor Pendidikan Umum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Generasi Mu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  22.175.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2</w:t>
        <w:tab/>
        <w:t xml:space="preserve">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4.12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2.1</w:t>
        <w:tab/>
        <w:t xml:space="preserve">Sub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4.12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3</w:t>
        <w:tab/>
        <w:t xml:space="preserve">SEKTOR PERTAHANAN DAN KEAMA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NASION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 .....................43.166.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3.1</w:t>
        <w:tab/>
        <w:t xml:space="preserve">Subsektor Pertahanan dan Keaman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Nasion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43.166.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6</w:t>
        <w:tab/>
        <w:t xml:space="preserve">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875.979.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6.1</w:t>
        <w:tab/>
        <w:t xml:space="preserve">Sub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105.029.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6.2</w:t>
        <w:tab/>
        <w:t xml:space="preserve">Subsektor Lembaga Tertinggi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Tinggi Neg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      3.40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6.3</w:t>
        <w:tab/>
        <w:t xml:space="preserve">Subsektor Keuangan Neg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bertambah ........................</w:t>
        <w:tab/>
        <w:t xml:space="preserve">767.542.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JUMLAH ANGGARAN BELANJA RUTIN 1993/94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704.38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LAMPIRAN IV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UNDANG-UNDANG NOMOR 2 TAHUN 19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ENTANG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MBAHAN DAN PERUBAHAN ATAS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PENDAPATAN DAN BELANJA NEGARA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BELANJA PEMBANGUNA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PERINCIAN MENURUT SEKTOR DAN SUBSEKTOR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ALAM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ektor/Subsektor  </w:t>
        <w:tab/>
        <w:tab/>
        <w:tab/>
        <w:tab/>
        <w:tab/>
        <w:tab/>
        <w:t xml:space="preserve">Juml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w:t>
        <w:tab/>
        <w:t xml:space="preserve">SEKTOR PERTANIAN DAN PENGAI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18.362.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1</w:t>
        <w:tab/>
        <w:t xml:space="preserve">Subsektor Pertan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 52.639.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2</w:t>
        <w:tab/>
        <w:t xml:space="preserve">Subsektor Pengai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 71.001.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2</w:t>
        <w:tab/>
        <w:t xml:space="preserve">SEKTOR INDUSTR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13.839.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2.1</w:t>
        <w:tab/>
        <w:t xml:space="preserve">Subsektor Industr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  113.839.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3</w:t>
        <w:tab/>
        <w:t xml:space="preserve">SEKTOR PERTAMBANGAN DAN ENER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78.078.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3.1</w:t>
        <w:tab/>
        <w:t xml:space="preserve">Subsektor Pertamb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492.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3.2</w:t>
        <w:tab/>
        <w:t xml:space="preserve">Subsektor Ener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75.586.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4</w:t>
        <w:tab/>
        <w:t xml:space="preserve">SEKTOR PERHUBUNGAN DAN PARIWISA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117.041.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1</w:t>
        <w:tab/>
        <w:t xml:space="preserve">Subsektor Prasarana Ja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17.563.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2</w:t>
        <w:tab/>
        <w:t xml:space="preserve">Subsektor Perhubungan Dara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2.661.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3</w:t>
        <w:tab/>
        <w:t xml:space="preserve">Subsektor Perhubungan Lau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9.106.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4</w:t>
        <w:tab/>
        <w:t xml:space="preserve">Subsektor Perhubungan Ud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35.719.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5</w:t>
        <w:tab/>
        <w:t xml:space="preserve">Subsektor Pos dan Telekomunik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813.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6</w:t>
        <w:tab/>
        <w:t xml:space="preserve">Subsektor Pariwisa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177.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5</w:t>
        <w:tab/>
        <w:t xml:space="preserve">SEKTOR PERDAGANGAN DAN KOPE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498.993.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5.1</w:t>
        <w:tab/>
        <w:t xml:space="preserve">Subsektor Perdag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509.871.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5.2</w:t>
        <w:tab/>
        <w:t xml:space="preserve">Subsektor Kope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0.877.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6.</w:t>
        <w:tab/>
        <w:t xml:space="preserve">SEKTOR TENAGA KERJA DAN TRANSMIG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35.200.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6.1</w:t>
        <w:tab/>
        <w:t xml:space="preserve">Subsektor Tenaga Kerj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1.528.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6.2</w:t>
        <w:tab/>
        <w:t xml:space="preserve">Subsektor Transmig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23.671.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7.</w:t>
        <w:tab/>
        <w:t xml:space="preserve">SEKTOR PEMBANGUNAN DAERAH, DESA 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40.772.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7.1</w:t>
        <w:tab/>
        <w:t xml:space="preserve">Subsektor Pembangunan Daerah, D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40.772.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8</w:t>
        <w:tab/>
        <w:t xml:space="preserve">SEKTOR AGAM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4.732.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8.1</w:t>
        <w:tab/>
        <w:t xml:space="preserve">Subsektor Agam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4.732.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9</w:t>
        <w:tab/>
        <w:t xml:space="preserve">SEKTOR PENDIDIKAN, GENERASI MUDA, KEBUDAYAAN NASIONAL DAN KEPERCAYAAN TERHADAP TUHAN YANG MAHA 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17.236.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1.</w:t>
        <w:tab/>
        <w:t xml:space="preserve">Subsektor Pendidikan Umum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Generasi Mu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09.013.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2.</w:t>
        <w:tab/>
        <w:t xml:space="preserve">Subsektor Pendidikan Kedinas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6.313.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3.</w:t>
        <w:tab/>
        <w:t xml:space="preserve">Subsektor Kebudayaan Nasional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Kepercayaan Terhadap Tuhan Yang Maha 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910.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0</w:t>
        <w:tab/>
        <w:t xml:space="preserve">SEKTOR KESEHATAN, KESEJAHTERAAN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RANAN WANITA, KEPENDUDUKAN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KELUARGA BERENCAN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47.795.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0.1</w:t>
        <w:tab/>
        <w:t xml:space="preserve">Subsektor Kesehat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8.803.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0.2</w:t>
        <w:tab/>
        <w:t xml:space="preserve">Subsektor Kesejahteraan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an Peranan Wani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6.775.8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0.3</w:t>
        <w:tab/>
        <w:t xml:space="preserve">Subsektor Kependudukan dan Keluarg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encan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2.216.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1</w:t>
        <w:tab/>
        <w:t xml:space="preserve">SEKTOR PERUMAHAN RAKYAT DAN PEMUKIM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20.034.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1.1</w:t>
        <w:tab/>
        <w:t xml:space="preserve">Subsektor Perumahan Rakya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an Pemukim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0.034.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2</w:t>
        <w:tab/>
        <w:t xml:space="preserve">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3.433.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2.1</w:t>
        <w:tab/>
        <w:t xml:space="preserve">Sub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3.433.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4</w:t>
        <w:tab/>
        <w:t xml:space="preserve">SEKTOR PENERANGAN, PERS DAN KOMUNIK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7.123.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4.1</w:t>
        <w:tab/>
        <w:t xml:space="preserve">Subsektor Penerangan, Pers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Komunikasi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7.123.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5</w:t>
        <w:tab/>
        <w:t xml:space="preserve">SEKTOR ILMU PENGETAHUAN, TEKNOLOGI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NELIT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88.229.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5.1</w:t>
        <w:tab/>
        <w:t xml:space="preserve">Subsektor Pengembangan Ilmu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Pengetahuan dan Teknolo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1.610.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5.2</w:t>
        <w:tab/>
        <w:t xml:space="preserve">Subsektor Penelit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66.618.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6</w:t>
        <w:tab/>
        <w:t xml:space="preserve">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8.049.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6.1</w:t>
        <w:tab/>
        <w:t xml:space="preserve">Sub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8.049.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7</w:t>
        <w:tab/>
        <w:t xml:space="preserve">SEKTOR PENGEMBANGAN DUNIA USAH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330.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7.1</w:t>
        <w:tab/>
        <w:t xml:space="preserve">Subsektor Pengembangan Dunia Usah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2.330.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8</w:t>
        <w:tab/>
        <w:t xml:space="preserve">SEKTOR SUMBER ALAM DAN LINGKUNGAN HIDUP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2.264.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8.1</w:t>
        <w:tab/>
        <w:t xml:space="preserve">Subsektor Sumber Alam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Lingkungan Hidup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2.264.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JUMLAH ANGGARAN BELANJA PEMBANGUNAN   </w:t>
      </w:r>
    </w:p>
    <w:p>
      <w:pPr>
        <w:pStyle w:val="Normal"/>
        <w:tabs>
          <w:tab w:val="clear" w:pos="720"/>
          <w:tab w:val="left" w:pos="-720" w:leader="none"/>
        </w:tabs>
        <w:suppressAutoHyphens w:val="true"/>
        <w:spacing w:lineRule="atLeast" w:line="240"/>
        <w:jc w:val="both"/>
        <w:rPr>
          <w:spacing w:val="-3"/>
          <w:lang w:val="en-GB"/>
        </w:rPr>
      </w:pPr>
      <w:r>
        <w:rPr>
          <w:rFonts w:eastAsia="Lucida Sans Typewriter"/>
          <w:spacing w:val="-3"/>
          <w:lang w:val="en-GB"/>
        </w:rPr>
        <w:t xml:space="preserve">      </w:t>
      </w:r>
      <w:r>
        <w:rPr>
          <w:spacing w:val="-3"/>
          <w:lang w:val="en-GB"/>
        </w:rPr>
        <w:t xml:space="preserve">1993/94 (tidak termasuk bantuan proyek/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dan kredit ekspor)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 .........370.87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ANGGARAN BELANJA PEMBANGUNAN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TAHUN ANGGARAN 1993/94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NILAI RUPIAH BANTUAN PROYEK/TEKNIS DAN KREDIT EKSPOR) </w:t>
      </w:r>
    </w:p>
    <w:p>
      <w:pPr>
        <w:pStyle w:val="Normal"/>
        <w:tabs>
          <w:tab w:val="clear" w:pos="720"/>
          <w:tab w:val="center" w:pos="4513" w:leader="none"/>
        </w:tabs>
        <w:suppressAutoHyphens w:val="true"/>
        <w:spacing w:lineRule="atLeast" w:line="240"/>
        <w:jc w:val="both"/>
        <w:rPr>
          <w:spacing w:val="-3"/>
          <w:lang w:val="en-GB"/>
        </w:rPr>
      </w:pPr>
      <w:r>
        <w:rPr>
          <w:spacing w:val="-3"/>
          <w:lang w:val="en-GB"/>
        </w:rPr>
        <w:tab/>
        <w:t xml:space="preserve">(DALAM RUPI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rFonts w:eastAsia="Lucida Sans Typewriter"/>
          <w:spacing w:val="-3"/>
          <w:lang w:val="en-GB"/>
        </w:rPr>
        <w:t xml:space="preserve">        </w:t>
      </w:r>
      <w:r>
        <w:rPr>
          <w:spacing w:val="-3"/>
          <w:lang w:val="en-GB"/>
        </w:rPr>
        <w:t xml:space="preserve">Sektor/Subsektor                          Jumlah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w:t>
        <w:tab/>
        <w:t xml:space="preserve">SEKTOR PERTANIAN DAN PENGAI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86.57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1</w:t>
        <w:tab/>
        <w:t xml:space="preserve">Subsektor Pertan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15.963.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1.2</w:t>
        <w:tab/>
        <w:t xml:space="preserve">Subsektor Pengair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9.386.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2.</w:t>
        <w:tab/>
        <w:t xml:space="preserve">SEKTOR INDUSTR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59.870.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2.1</w:t>
        <w:tab/>
        <w:t xml:space="preserve">Subsektor Industr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59.870.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3.</w:t>
        <w:tab/>
        <w:t xml:space="preserve">SEKTOR PERTAMBANGAN DAN ENER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242.312.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3.1</w:t>
        <w:tab/>
        <w:t xml:space="preserve">Subsektor Pertamb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71.033.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3.2</w:t>
        <w:tab/>
        <w:t xml:space="preserve">Subsektor Ener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313.345.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4.</w:t>
        <w:tab/>
        <w:t xml:space="preserve">SEKTOR PERHUBUNGAN DAN PARIWISA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701.674.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1</w:t>
        <w:tab/>
        <w:t xml:space="preserve">Subsektor Prasarana jal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283.684.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2</w:t>
        <w:tab/>
        <w:t xml:space="preserve">Subsektor Perhubungan Dara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256.495.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3</w:t>
        <w:tab/>
        <w:t xml:space="preserve">Subsektor Perhubungan Laut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271.931.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4</w:t>
        <w:tab/>
        <w:t xml:space="preserve">Subsektor Perhubungan Udar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31.165.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5</w:t>
        <w:tab/>
        <w:t xml:space="preserve">Subsektor Pos dan Telekomunik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72.053.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4.6</w:t>
        <w:tab/>
        <w:t xml:space="preserve">Subsektor Pariwisa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7.21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5</w:t>
        <w:tab/>
        <w:t xml:space="preserve">SEKTOR PERDAGANGAN DAN KOPE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98.29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5.1.</w:t>
        <w:tab/>
        <w:t xml:space="preserve">Subsektor Perdagang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40.01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5.2.</w:t>
        <w:tab/>
        <w:t xml:space="preserve">Subsektor Kope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58.276.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6</w:t>
        <w:tab/>
        <w:t xml:space="preserve">SEKTOR TENAGA KERJA DAN TRANSMIG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8.252.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6.1.</w:t>
        <w:tab/>
        <w:t xml:space="preserve">Subsektor Tenaga Kerj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22.342.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6.2.</w:t>
        <w:tab/>
        <w:t xml:space="preserve">Subsektor Transmigr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4.09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7</w:t>
        <w:tab/>
        <w:t xml:space="preserve">SEKTOR PEMBANGUNAN DAERAH, DESA 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11.465.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7.1.</w:t>
        <w:tab/>
        <w:t xml:space="preserve">Subsektor Pembangunan Daerah, D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an Ko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111.465.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8</w:t>
        <w:tab/>
        <w:t xml:space="preserve">SEKTOR AGAM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6.346.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8.1.</w:t>
        <w:tab/>
        <w:t xml:space="preserve">Subsektor Agam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6.346.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9</w:t>
        <w:tab/>
        <w:t xml:space="preserve">SEKTOR PENDIDIKAN, GENERASI MU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KEBUDAYAAN NASIONAL DAN KEPERCAYA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TERHADAP TUHAN YANG MAHA 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83.510.4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1.</w:t>
        <w:tab/>
        <w:t xml:space="preserve">Subsektor Pendidikan Umum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Generasi Mud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307.773.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2.</w:t>
        <w:tab/>
        <w:t xml:space="preserve">Subsektor Pendidikan Kedinas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124.320.3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9.3.</w:t>
        <w:tab/>
        <w:t xml:space="preserve">Subsektor Kebudayaan Nasional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Kepercayaan Terhadap Tuhan Yang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Maha Es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57.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0</w:t>
        <w:tab/>
        <w:t xml:space="preserve">SEKTOR KESEHATAN, KESEJAHTERAAN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RANAN WANITA, KEPENDUDUKAN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KELUARGA BERENCAN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06.515.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0.1. Subsektor Kesehat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57.543.1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0.2. Subsektor Kesejahteraan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dan Peranan Wanit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388.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0.3. Subsektor Kependudukan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Keluarga Berencan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50.360.9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1</w:t>
        <w:tab/>
        <w:t xml:space="preserve">SEKTOR PERUMAHAN RAKYAT DAN PEMUKIM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90.863.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1.1. Subsektor Perumahan Rakyat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Pemukim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90.863.5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2</w:t>
        <w:tab/>
        <w:t xml:space="preserve">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14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2.1. Subsektor Hukum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40.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4</w:t>
        <w:tab/>
        <w:t xml:space="preserve">SEKTOR PENERANGAN, PERS DAN KOMUNIKAS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45.708.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4.1. Subsektor Penerangan, Pers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Komunikasi Sosial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45.708.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5</w:t>
        <w:tab/>
        <w:t xml:space="preserve">SEKTOR ILMU PETAHUAN, TEKNOLOGI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PENELIT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50.864.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5.1. Subsektor Pengembangan Ilmu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Pengetahuan dan Teknologi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166.691.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5.2. Subsektor Peneliti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115.827.6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6</w:t>
        <w:tab/>
        <w:t xml:space="preserve">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26.818.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6.1. Subsektor Aparatur Pemerintah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26.818.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7</w:t>
        <w:tab/>
        <w:t xml:space="preserve">SEKTOR PENGEMBANGAN DUNIA USAH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kurang dengan....................32.897.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7.1. Subsektor Pengembangan Dunia Usaha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kurang dengan...............32.897.2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18</w:t>
        <w:tab/>
        <w:t xml:space="preserve">SEKTOR SUMBER ALAM DAN LINGKUNGAN HIDUP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148.707.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18.1. Subsektor Sumber Alam dan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Lingkungan Hidup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 xml:space="preserve">bertambah dengan..............148.707.7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rFonts w:eastAsia="Lucida Sans Typewriter"/>
          <w:spacing w:val="-3"/>
          <w:lang w:val="en-GB"/>
        </w:rPr>
        <w:t xml:space="preserve"> </w:t>
      </w:r>
      <w:r>
        <w:rPr>
          <w:spacing w:val="-3"/>
          <w:lang w:val="en-GB"/>
        </w:rPr>
        <w:tab/>
        <w:t xml:space="preserve">Nilai Rupiah Bantuan Proyek/Teknis Kredit </w:t>
      </w:r>
    </w:p>
    <w:p>
      <w:pPr>
        <w:pStyle w:val="Normal"/>
        <w:tabs>
          <w:tab w:val="clear" w:pos="720"/>
          <w:tab w:val="left" w:pos="-720" w:leader="none"/>
        </w:tabs>
        <w:suppressAutoHyphens w:val="true"/>
        <w:spacing w:lineRule="atLeast" w:line="240"/>
        <w:jc w:val="both"/>
        <w:rPr>
          <w:spacing w:val="-3"/>
          <w:lang w:val="en-GB"/>
        </w:rPr>
      </w:pPr>
      <w:r>
        <w:rPr>
          <w:rFonts w:eastAsia="Lucida Sans Typewriter"/>
          <w:spacing w:val="-3"/>
          <w:lang w:val="en-GB"/>
        </w:rPr>
        <w:t xml:space="preserve">      </w:t>
      </w:r>
      <w:r>
        <w:rPr>
          <w:spacing w:val="-3"/>
          <w:lang w:val="en-GB"/>
        </w:rPr>
        <w:t xml:space="preserve">Ekspor 1993/94 </w:t>
      </w:r>
    </w:p>
    <w:p>
      <w:pPr>
        <w:pStyle w:val="Normal"/>
        <w:tabs>
          <w:tab w:val="clear" w:pos="720"/>
          <w:tab w:val="left" w:pos="-720" w:leader="none"/>
        </w:tabs>
        <w:suppressAutoHyphens w:val="true"/>
        <w:spacing w:lineRule="atLeast" w:line="240"/>
        <w:jc w:val="both"/>
        <w:rPr>
          <w:spacing w:val="-3"/>
          <w:lang w:val="en-GB"/>
        </w:rPr>
      </w:pPr>
      <w:r>
        <w:rPr>
          <w:spacing w:val="-3"/>
          <w:lang w:val="en-GB"/>
        </w:rPr>
        <w:tab/>
        <w:t xml:space="preserve">bertambah dengan...................804.788.000.000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 xml:space="preserve">PRESIDEN REPUBLIK INDONESIA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 xml:space="preserve">   ttd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 xml:space="preserve">SOEHARTO </w:t>
      </w:r>
    </w:p>
    <w:p>
      <w:pPr>
        <w:pStyle w:val="Normal"/>
        <w:tabs>
          <w:tab w:val="clear" w:pos="720"/>
          <w:tab w:val="left" w:pos="-720" w:leader="none"/>
        </w:tabs>
        <w:suppressAutoHyphens w:val="true"/>
        <w:spacing w:lineRule="atLeast" w:line="240"/>
        <w:jc w:val="both"/>
        <w:rPr>
          <w:rFonts w:eastAsia="Lucida Sans Typewriter"/>
          <w:spacing w:val="-3"/>
          <w:lang w:val="en-GB"/>
        </w:rPr>
      </w:pPr>
      <w:r>
        <w:rPr>
          <w:rFonts w:eastAsia="Lucida Sans Typewrite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Kutipan:LEMBAR LEPAS TAHUN 1994</w:t>
      </w:r>
      <w:r>
        <w:rPr>
          <w:vanish/>
          <w:spacing w:val="-3"/>
          <w:lang w:val="en-GB"/>
        </w:rPr>
        <w:t>&lt;/COMP&g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Sumber:</w:t>
      </w:r>
      <w:r>
        <w:rPr>
          <w:vanish/>
          <w:spacing w:val="-3"/>
          <w:lang w:val="en-GB"/>
        </w:rPr>
        <w:t>&lt;COMP NAME=sumber&gt;</w:t>
      </w:r>
      <w:r>
        <w:rPr>
          <w:spacing w:val="-3"/>
          <w:lang w:val="en-GB"/>
        </w:rPr>
        <w:t xml:space="preserve">LN 1994/23; TLN NO. 3548 </w:t>
      </w:r>
      <w:r>
        <w:rPr>
          <w:vanish/>
          <w:spacing w:val="-3"/>
          <w:lang w:val="en-GB"/>
        </w:rPr>
        <w:t>&lt;/COMP&g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ucida Sans Typewriter" w:hAnsi="Lucida Sans Typewriter" w:cs="Lucida Sans Typewrit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ucida Sans Typewriter" w:hAnsi="Lucida Sans Typewriter" w:cs="Lucida Sans Typewrit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Lucida Sans Typewriter" w:hAnsi="Lucida Sans Typewriter" w:cs="Lucida Sans Typewrit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ucida Sans Typewriter" w:hAnsi="Lucida Sans Typewriter" w:cs="Lucida Sans Typewriter"/>
      <w:sz w:val="24"/>
      <w:szCs w:val="24"/>
      <w:lang w:val="en-US"/>
    </w:rPr>
  </w:style>
  <w:style w:type="character" w:styleId="Technical3">
    <w:name w:val="Technical 3"/>
    <w:basedOn w:val="DefaultParagraphFont"/>
    <w:qFormat/>
    <w:rPr>
      <w:rFonts w:ascii="Lucida Sans Typewriter" w:hAnsi="Lucida Sans Typewriter" w:cs="Lucida Sans Typewrit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Lucida Sans Typewriter" w:hAnsi="Lucida Sans Typewriter" w:cs="Lucida Sans Typewrit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22:00Z</dcterms:created>
  <dc:creator>user</dc:creator>
  <dc:description>TAMBAHAN DAN PERUBAHAN ATAS ANGGARAN PENDAPATAN DAN BELANJA NEGARA TAHUN ANGGARAN 1993/94</dc:description>
  <cp:keywords/>
  <dc:language>en-US</dc:language>
  <cp:lastModifiedBy>user</cp:lastModifiedBy>
  <dcterms:modified xsi:type="dcterms:W3CDTF">2009-12-21T04:22:00Z</dcterms:modified>
  <cp:revision>2</cp:revision>
  <dc:subject>UU 2/1994</dc:subject>
  <dc:title/>
</cp:coreProperties>
</file>