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3"/>
        </w:rPr>
      </w:pPr>
      <w:r>
        <w:rPr>
          <w:rFonts w:cs="Arial" w:ascii="Arial" w:hAnsi="Arial"/>
          <w:vanish/>
          <w:spacing w:val="-3"/>
        </w:rPr>
        <w:t>&lt;COMP NAME=bentuk&gt;</w:t>
      </w:r>
      <w:r>
        <w:rPr>
          <w:rFonts w:cs="Arial" w:ascii="Arial" w:hAnsi="Arial"/>
          <w:spacing w:val="-3"/>
        </w:rPr>
        <w:t>UNDANG-UNDANG REPUBLIK INDONESIA</w:t>
      </w:r>
      <w:r>
        <w:rPr>
          <w:rFonts w:cs="Arial" w:ascii="Arial" w:hAnsi="Arial"/>
          <w:vanish/>
          <w:spacing w:val="-3"/>
        </w:rPr>
        <w:t>&lt;/COMP&gt;</w:t>
      </w:r>
    </w:p>
    <w:p>
      <w:pPr>
        <w:pStyle w:val="Normal"/>
        <w:suppressAutoHyphens w:val="true"/>
        <w:spacing w:lineRule="atLeast" w:line="240"/>
        <w:jc w:val="center"/>
        <w:rPr>
          <w:rFonts w:ascii="Arial" w:hAnsi="Arial" w:cs="Arial"/>
          <w:spacing w:val="-3"/>
        </w:rPr>
      </w:pPr>
      <w:r>
        <w:rPr>
          <w:rFonts w:cs="Arial" w:ascii="Arial" w:hAnsi="Arial"/>
          <w:spacing w:val="-3"/>
        </w:rPr>
        <w:t xml:space="preserve">NOMOR </w:t>
      </w:r>
      <w:r>
        <w:rPr>
          <w:rFonts w:cs="Arial" w:ascii="Arial" w:hAnsi="Arial"/>
          <w:vanish/>
          <w:spacing w:val="-3"/>
        </w:rPr>
        <w:t>&lt;COMP NAME=nomor&gt;</w:t>
      </w:r>
      <w:r>
        <w:rPr>
          <w:rFonts w:cs="Arial" w:ascii="Arial" w:hAnsi="Arial"/>
          <w:spacing w:val="-3"/>
        </w:rPr>
        <w:t>2 TAHUN 1986</w:t>
      </w:r>
      <w:r>
        <w:rPr>
          <w:rFonts w:cs="Arial" w:ascii="Arial" w:hAnsi="Arial"/>
          <w:vanish/>
          <w:spacing w:val="-3"/>
        </w:rPr>
        <w:t>&lt;/COMP&gt;</w:t>
      </w:r>
    </w:p>
    <w:p>
      <w:pPr>
        <w:pStyle w:val="Normal"/>
        <w:suppressAutoHyphens w:val="true"/>
        <w:spacing w:lineRule="atLeast" w:line="240"/>
        <w:jc w:val="center"/>
        <w:rPr>
          <w:rFonts w:ascii="Arial" w:hAnsi="Arial" w:cs="Arial"/>
          <w:spacing w:val="-3"/>
        </w:rPr>
      </w:pPr>
      <w:r>
        <w:rPr>
          <w:rFonts w:cs="Arial" w:ascii="Arial" w:hAnsi="Arial"/>
          <w:spacing w:val="-3"/>
        </w:rPr>
        <w:t>TENTANG</w:t>
      </w:r>
    </w:p>
    <w:p>
      <w:pPr>
        <w:pStyle w:val="Normal"/>
        <w:suppressAutoHyphens w:val="true"/>
        <w:spacing w:lineRule="atLeast" w:line="240"/>
        <w:jc w:val="center"/>
        <w:rPr>
          <w:rFonts w:ascii="Arial" w:hAnsi="Arial" w:cs="Arial"/>
          <w:spacing w:val="-3"/>
        </w:rPr>
      </w:pPr>
      <w:r>
        <w:rPr>
          <w:rFonts w:cs="Arial" w:ascii="Arial" w:hAnsi="Arial"/>
          <w:vanish/>
          <w:spacing w:val="-3"/>
        </w:rPr>
        <w:t>&lt;COMP NAME=tentang&gt;</w:t>
      </w:r>
      <w:r>
        <w:rPr>
          <w:rFonts w:cs="Arial" w:ascii="Arial" w:hAnsi="Arial"/>
          <w:spacing w:val="-3"/>
        </w:rPr>
        <w:t>PERADILAN UMUM</w:t>
      </w:r>
      <w:r>
        <w:rPr>
          <w:rFonts w:cs="Arial" w:ascii="Arial" w:hAnsi="Arial"/>
          <w:vanish/>
          <w:spacing w:val="-3"/>
        </w:rPr>
        <w:t>&lt;/COMP&gt;</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pPr>
      <w:r>
        <w:rPr>
          <w:rFonts w:cs="Arial" w:ascii="Arial" w:hAnsi="Arial"/>
          <w:vanish/>
          <w:spacing w:val="-3"/>
        </w:rPr>
        <w:t>&lt;COMP NAME=dasar&gt;</w:t>
      </w:r>
      <w:r>
        <w:rPr>
          <w:rFonts w:cs="Arial" w:ascii="Arial" w:hAnsi="Arial"/>
          <w:spacing w:val="-3"/>
        </w:rPr>
        <w:t>DENGAN RAHMAT TUHAN YANG MAHA ES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RESIDEN REPUBLIK INDONESIA,</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nimbang :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w:t>
        <w:tab/>
        <w:t xml:space="preserve">bahwa negara Republik Indonesia, sebagai negara hukum yang berdasarkan Pancasila dan Undang-Undang Dasar 1945, bertujuan mewujudkan tata kehidupan bangsa yang sejahtera, aman, tenteram, dan tertib;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b.</w:t>
        <w:tab/>
        <w:t xml:space="preserve">bahwa dalam mewujudkan tata kehidupan tersebut dan menjamin persamaan kedudukan warga negara dalam hukutn diperlukan upaya untuk menegakkan ketertiban, keadilan, kebenaran, dan kepastian hukum yang mampu memberikan pengayoman kepada masyaraka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w:t>
        <w:tab/>
        <w:t xml:space="preserve">bahwa dalam rangka upaya di atas, pengaturan susunan dan kekuasaan Pengadilan di lingkungan Peradilan Umum yang selama ini masih didasarkan pada Undang-undang </w:t>
      </w:r>
      <w:r>
        <w:rPr>
          <w:rFonts w:cs="Arial" w:ascii="Arial" w:hAnsi="Arial"/>
          <w:vanish/>
          <w:spacing w:val="-3"/>
        </w:rPr>
        <w:t>&lt;REFR DOCNM="65uu013"&gt;</w:t>
      </w:r>
      <w:r>
        <w:rPr>
          <w:rFonts w:cs="Arial" w:ascii="Arial" w:hAnsi="Arial"/>
          <w:spacing w:val="-3"/>
        </w:rPr>
        <w:t>Nomor 13 Tahun 1965</w:t>
      </w:r>
      <w:r>
        <w:rPr>
          <w:rFonts w:cs="Arial" w:ascii="Arial" w:hAnsi="Arial"/>
          <w:vanish/>
          <w:spacing w:val="-3"/>
        </w:rPr>
        <w:t>&lt;/REFR&gt;</w:t>
      </w:r>
      <w:r>
        <w:rPr>
          <w:rFonts w:cs="Arial" w:ascii="Arial" w:hAnsi="Arial"/>
          <w:spacing w:val="-3"/>
        </w:rPr>
        <w:t xml:space="preserve"> ternyata tidak sesuai lagi dengan jiwa dan semangat Undang-undang </w:t>
      </w:r>
      <w:r>
        <w:rPr>
          <w:rFonts w:cs="Arial" w:ascii="Arial" w:hAnsi="Arial"/>
          <w:vanish/>
          <w:spacing w:val="-3"/>
        </w:rPr>
        <w:t>&lt;REFR DOCNM="70uu014"&gt;</w:t>
      </w:r>
      <w:r>
        <w:rPr>
          <w:rFonts w:cs="Arial" w:ascii="Arial" w:hAnsi="Arial"/>
          <w:spacing w:val="-3"/>
        </w:rPr>
        <w:t xml:space="preserve">Nomor 14 Tahun 1970; </w:t>
      </w:r>
      <w:r>
        <w:rPr>
          <w:rFonts w:cs="Arial" w:ascii="Arial" w:hAnsi="Arial"/>
          <w:vanish/>
          <w:spacing w:val="-3"/>
        </w:rPr>
        <w:t>&lt;/REFR&g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d.</w:t>
        <w:tab/>
        <w:t xml:space="preserve">bahwa selain itu, dengan Undang-undang </w:t>
      </w:r>
      <w:r>
        <w:rPr>
          <w:rFonts w:cs="Arial" w:ascii="Arial" w:hAnsi="Arial"/>
          <w:vanish/>
          <w:spacing w:val="-3"/>
        </w:rPr>
        <w:t>&lt;REFR DOCNM="69uu006"&gt;</w:t>
      </w:r>
      <w:r>
        <w:rPr>
          <w:rFonts w:cs="Arial" w:ascii="Arial" w:hAnsi="Arial"/>
          <w:spacing w:val="-3"/>
        </w:rPr>
        <w:t>Nomor 6 Tahun 1969</w:t>
      </w:r>
      <w:r>
        <w:rPr>
          <w:rFonts w:cs="Arial" w:ascii="Arial" w:hAnsi="Arial"/>
          <w:vanish/>
          <w:spacing w:val="-3"/>
        </w:rPr>
        <w:t>&lt;/REFR&gt;</w:t>
      </w:r>
      <w:r>
        <w:rPr>
          <w:rFonts w:cs="Arial" w:ascii="Arial" w:hAnsi="Arial"/>
          <w:spacing w:val="-3"/>
        </w:rPr>
        <w:t xml:space="preserve">, Undang-undang </w:t>
      </w:r>
      <w:r>
        <w:rPr>
          <w:rFonts w:cs="Arial" w:ascii="Arial" w:hAnsi="Arial"/>
          <w:vanish/>
          <w:spacing w:val="-3"/>
        </w:rPr>
        <w:t>&lt;REFR DOCNM="65uu013"&gt;</w:t>
      </w:r>
      <w:r>
        <w:rPr>
          <w:rFonts w:cs="Arial" w:ascii="Arial" w:hAnsi="Arial"/>
          <w:spacing w:val="-3"/>
        </w:rPr>
        <w:t>Nomor 13 Tahun 1965</w:t>
      </w:r>
      <w:r>
        <w:rPr>
          <w:rFonts w:cs="Arial" w:ascii="Arial" w:hAnsi="Arial"/>
          <w:vanish/>
          <w:spacing w:val="-3"/>
        </w:rPr>
        <w:t>&lt;/REFR&gt;</w:t>
      </w:r>
      <w:r>
        <w:rPr>
          <w:rFonts w:cs="Arial" w:ascii="Arial" w:hAnsi="Arial"/>
          <w:spacing w:val="-3"/>
        </w:rPr>
        <w:t xml:space="preserve"> telah dinyatakan tidak berlaku, tetapi saat tidak berlakunya ditetapkan pada saat undang-undang yang menggantikannya mulai berlaku;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e.</w:t>
        <w:tab/>
        <w:t xml:space="preserve">bahwa untuk melaksanakan Undang-undang </w:t>
      </w:r>
      <w:r>
        <w:rPr>
          <w:rFonts w:cs="Arial" w:ascii="Arial" w:hAnsi="Arial"/>
          <w:vanish/>
          <w:spacing w:val="-3"/>
        </w:rPr>
        <w:t>&lt;REFR DOCNM="70uu014"&gt;</w:t>
      </w:r>
      <w:r>
        <w:rPr>
          <w:rFonts w:cs="Arial" w:ascii="Arial" w:hAnsi="Arial"/>
          <w:spacing w:val="-3"/>
        </w:rPr>
        <w:t>Nomor 14 Tahun 1970</w:t>
      </w:r>
      <w:r>
        <w:rPr>
          <w:rFonts w:cs="Arial" w:ascii="Arial" w:hAnsi="Arial"/>
          <w:vanish/>
          <w:spacing w:val="-3"/>
        </w:rPr>
        <w:t>&lt;/REFR&gt;</w:t>
      </w:r>
      <w:r>
        <w:rPr>
          <w:rFonts w:cs="Arial" w:ascii="Arial" w:hAnsi="Arial"/>
          <w:spacing w:val="-3"/>
        </w:rPr>
        <w:t xml:space="preserve">, dipandang perlu menetapkan undang-undang yang mengatur susunan dan kekuasaan Peradilan Um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ngingat :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asal 5 ayat (1), Pasal 20 ayat (1), Pasal 24, dan Pasal 25 Undang-Undang Dasar 1945;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Undang-undang </w:t>
      </w:r>
      <w:r>
        <w:rPr>
          <w:rFonts w:cs="Arial" w:ascii="Arial" w:hAnsi="Arial"/>
          <w:vanish/>
          <w:spacing w:val="-3"/>
        </w:rPr>
        <w:t>&lt;REFR DOCNM="70uu014"&gt;</w:t>
      </w:r>
      <w:r>
        <w:rPr>
          <w:rFonts w:cs="Arial" w:ascii="Arial" w:hAnsi="Arial"/>
          <w:spacing w:val="-3"/>
        </w:rPr>
        <w:t>Nomor 14 Tahun 1970</w:t>
      </w:r>
      <w:r>
        <w:rPr>
          <w:rFonts w:cs="Arial" w:ascii="Arial" w:hAnsi="Arial"/>
          <w:vanish/>
          <w:spacing w:val="-3"/>
        </w:rPr>
        <w:t>&lt;/REFR&gt;</w:t>
      </w:r>
      <w:r>
        <w:rPr>
          <w:rFonts w:cs="Arial" w:ascii="Arial" w:hAnsi="Arial"/>
          <w:spacing w:val="-3"/>
        </w:rPr>
        <w:t xml:space="preserve"> tentang Ketentuan-ketentuan Pokok Kekuasaan Kehakiman (Lembaran Negara Tahun 1970 Nomor 74, Tambahan Lembaran Negara Nomor 2951);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3.</w:t>
        <w:tab/>
        <w:t xml:space="preserve">Undang-undang </w:t>
      </w:r>
      <w:r>
        <w:rPr>
          <w:rFonts w:cs="Arial" w:ascii="Arial" w:hAnsi="Arial"/>
          <w:vanish/>
          <w:spacing w:val="-3"/>
        </w:rPr>
        <w:t>&lt;REFR DOCNM="85uu014"&gt;</w:t>
      </w:r>
      <w:r>
        <w:rPr>
          <w:rFonts w:cs="Arial" w:ascii="Arial" w:hAnsi="Arial"/>
          <w:spacing w:val="-3"/>
        </w:rPr>
        <w:t>Nomor 14 Tahun 1985</w:t>
      </w:r>
      <w:r>
        <w:rPr>
          <w:rFonts w:cs="Arial" w:ascii="Arial" w:hAnsi="Arial"/>
          <w:vanish/>
          <w:spacing w:val="-3"/>
        </w:rPr>
        <w:t>&lt;/REFR&gt;</w:t>
      </w:r>
      <w:r>
        <w:rPr>
          <w:rFonts w:cs="Arial" w:ascii="Arial" w:hAnsi="Arial"/>
          <w:spacing w:val="-3"/>
        </w:rPr>
        <w:t xml:space="preserve"> tentang Mahkamah Agung (Lembaran Negara Tahun 1985 Nomor 73, Tambahan Lembaran Negara Nomor 3316); </w:t>
      </w:r>
      <w:r>
        <w:rPr>
          <w:rFonts w:cs="Arial" w:ascii="Arial" w:hAnsi="Arial"/>
          <w:vanish/>
          <w:spacing w:val="-3"/>
        </w:rPr>
        <w:t>&lt;/COMP&gt;</w:t>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pPr>
      <w:r>
        <w:rPr>
          <w:rFonts w:cs="Arial" w:ascii="Arial" w:hAnsi="Arial"/>
          <w:vanish/>
          <w:spacing w:val="-3"/>
        </w:rPr>
        <w:t>&lt;COMP NAME=teks&gt;</w:t>
      </w:r>
      <w:r>
        <w:rPr>
          <w:rFonts w:cs="Arial" w:ascii="Arial" w:hAnsi="Arial"/>
          <w:spacing w:val="-3"/>
        </w:rPr>
        <w:t>Dengan  persetuju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DEWAN PERWAKILAN  RAKYAT REPUBLIK INDONESIA</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MEMUTUSK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netapkan :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DANG-UNDANG TENTANG PERADILAN UM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BAB I</w:t>
      </w:r>
    </w:p>
    <w:p>
      <w:pPr>
        <w:pStyle w:val="Normal"/>
        <w:suppressAutoHyphens w:val="true"/>
        <w:spacing w:lineRule="atLeast" w:line="240"/>
        <w:jc w:val="center"/>
        <w:rPr>
          <w:rFonts w:ascii="Arial" w:hAnsi="Arial" w:cs="Arial"/>
          <w:spacing w:val="-3"/>
        </w:rPr>
      </w:pPr>
      <w:r>
        <w:rPr>
          <w:rFonts w:cs="Arial" w:ascii="Arial" w:hAnsi="Arial"/>
          <w:spacing w:val="-3"/>
        </w:rPr>
        <w:t>KETENTUAN UMUM</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Bagian Pertama</w:t>
      </w:r>
    </w:p>
    <w:p>
      <w:pPr>
        <w:pStyle w:val="Normal"/>
        <w:suppressAutoHyphens w:val="true"/>
        <w:spacing w:lineRule="atLeast" w:line="240"/>
        <w:jc w:val="center"/>
        <w:rPr>
          <w:rFonts w:ascii="Arial" w:hAnsi="Arial" w:cs="Arial"/>
          <w:spacing w:val="-3"/>
        </w:rPr>
      </w:pPr>
      <w:r>
        <w:rPr>
          <w:rFonts w:cs="Arial" w:ascii="Arial" w:hAnsi="Arial"/>
          <w:spacing w:val="-3"/>
        </w:rPr>
        <w:t>Pengerti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1</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Yang dimaksud dalam Undang-undang ini denga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engadilan adalah Pengadilan Negeri dan Pengadilan Tinggi di lingkungan Peradilan Umum.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Hakim adalah Hakim pada Pengadilan Negeri dan Hakim pada, Pengadilan 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Bagian Kedua</w:t>
      </w:r>
    </w:p>
    <w:p>
      <w:pPr>
        <w:pStyle w:val="Normal"/>
        <w:suppressAutoHyphens w:val="true"/>
        <w:spacing w:lineRule="atLeast" w:line="240"/>
        <w:jc w:val="center"/>
        <w:rPr>
          <w:rFonts w:ascii="Arial" w:hAnsi="Arial" w:cs="Arial"/>
          <w:spacing w:val="-3"/>
        </w:rPr>
      </w:pPr>
      <w:r>
        <w:rPr>
          <w:rFonts w:cs="Arial" w:ascii="Arial" w:hAnsi="Arial"/>
          <w:spacing w:val="-3"/>
        </w:rPr>
        <w:t>Keduduk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2</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eradilan Umum adalah salah satu pelaksana Kekuasaan Kehakiman bagi rakyat pencari keadilan pada umum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3</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Kekuasaan Kehakiman di lingkungan Peradilan Umum dilaksanakan oleh :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w:t>
        <w:tab/>
        <w:t xml:space="preserve">Pengadilan Negeri;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b.</w:t>
        <w:tab/>
        <w:t xml:space="preserve">Pengadilan Tinggi.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Kekuasaan Kehakiman di lingkungan Peradilan Umum berpuncak pada Mahkamah Agung sebagai Pengadilan Negara Ter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Bagian Ketiga</w:t>
      </w:r>
    </w:p>
    <w:p>
      <w:pPr>
        <w:pStyle w:val="Normal"/>
        <w:suppressAutoHyphens w:val="true"/>
        <w:spacing w:lineRule="atLeast" w:line="240"/>
        <w:jc w:val="center"/>
        <w:rPr>
          <w:rFonts w:ascii="Arial" w:hAnsi="Arial" w:cs="Arial"/>
          <w:spacing w:val="-3"/>
        </w:rPr>
      </w:pPr>
      <w:r>
        <w:rPr>
          <w:rFonts w:cs="Arial" w:ascii="Arial" w:hAnsi="Arial"/>
          <w:spacing w:val="-3"/>
        </w:rPr>
        <w:t>Tempat Keduduk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4</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engadilan Negeri berkedudukan di Kotamadya atau di ibu kota Kabupaten, dan daerah hukumnya meliputi wilayah Kotamadya atau Kabupate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Pengadilan Tinggi berkedudukan di ibu kota Propinsi, dan daerah hukumnya meliputi wilayah Propinsi. </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Bagian Keempat</w:t>
      </w:r>
    </w:p>
    <w:p>
      <w:pPr>
        <w:pStyle w:val="Normal"/>
        <w:suppressAutoHyphens w:val="true"/>
        <w:spacing w:lineRule="atLeast" w:line="240"/>
        <w:jc w:val="center"/>
        <w:rPr>
          <w:rFonts w:ascii="Arial" w:hAnsi="Arial" w:cs="Arial"/>
          <w:spacing w:val="-3"/>
        </w:rPr>
      </w:pPr>
      <w:r>
        <w:rPr>
          <w:rFonts w:cs="Arial" w:ascii="Arial" w:hAnsi="Arial"/>
          <w:spacing w:val="-3"/>
        </w:rPr>
        <w:t>Pembina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5</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embinaan teknis peradilan bagi Pengadilan dilakukan oleh Mahkamah Agung.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Pembinaan organisasi, administrasi, dan keuangan Pengadilan dilakukan oleh Menteri Kehakima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3)</w:t>
        <w:tab/>
        <w:t xml:space="preserve">Pembinaan sebagaimana dimaksud data ayat (1) dan ayat (2) tidak boleh mengurangi kebebasan Hakim dalam memeriksa dan memutus perk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BAB II</w:t>
      </w:r>
    </w:p>
    <w:p>
      <w:pPr>
        <w:pStyle w:val="Normal"/>
        <w:suppressAutoHyphens w:val="true"/>
        <w:spacing w:lineRule="atLeast" w:line="240"/>
        <w:jc w:val="center"/>
        <w:rPr>
          <w:rFonts w:ascii="Arial" w:hAnsi="Arial" w:cs="Arial"/>
          <w:spacing w:val="-3"/>
        </w:rPr>
      </w:pPr>
      <w:r>
        <w:rPr>
          <w:rFonts w:cs="Arial" w:ascii="Arial" w:hAnsi="Arial"/>
          <w:spacing w:val="-3"/>
        </w:rPr>
        <w:t>SUSUNAN PENGADIL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Bagian Pertama</w:t>
      </w:r>
    </w:p>
    <w:p>
      <w:pPr>
        <w:pStyle w:val="Normal"/>
        <w:suppressAutoHyphens w:val="true"/>
        <w:spacing w:lineRule="atLeast" w:line="240"/>
        <w:jc w:val="center"/>
        <w:rPr>
          <w:rFonts w:ascii="Arial" w:hAnsi="Arial" w:cs="Arial"/>
          <w:spacing w:val="-3"/>
        </w:rPr>
      </w:pPr>
      <w:r>
        <w:rPr>
          <w:rFonts w:cs="Arial" w:ascii="Arial" w:hAnsi="Arial"/>
          <w:spacing w:val="-3"/>
        </w:rPr>
        <w:t>Umum</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6</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engadilan terdiri dari :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w:t>
        <w:tab/>
        <w:t xml:space="preserve">Pengadilan Negeri yang merupakan Pengadilan Tingkat Pertama;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b.</w:t>
        <w:tab/>
        <w:t xml:space="preserve">Pengadilan Tinggi, yang merupakan Pengadilan Tingkat Bandi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pPr>
      <w:r>
        <w:rPr>
          <w:rFonts w:cs="Arial" w:ascii="Arial" w:hAnsi="Arial"/>
          <w:vanish/>
          <w:spacing w:val="-3"/>
        </w:rPr>
        <w:t>&lt;TGPT NAME="ps7"&gt;</w:t>
      </w:r>
      <w:r>
        <w:rPr>
          <w:rFonts w:cs="Arial" w:ascii="Arial" w:hAnsi="Arial"/>
          <w:spacing w:val="-3"/>
        </w:rPr>
        <w:t>Pasal 7</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engadilan Negeri dibentuk dengan Keputusan Preside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8</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Di lingkungan Peradilan Umum dapat diadakan pengkhususan yang diatur dengan undang-unda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pPr>
      <w:r>
        <w:rPr>
          <w:rFonts w:cs="Arial" w:ascii="Arial" w:hAnsi="Arial"/>
          <w:vanish/>
          <w:spacing w:val="-3"/>
        </w:rPr>
        <w:t>&lt;TGPT NAME="ps9"&gt;</w:t>
      </w:r>
      <w:r>
        <w:rPr>
          <w:rFonts w:cs="Arial" w:ascii="Arial" w:hAnsi="Arial"/>
          <w:spacing w:val="-3"/>
        </w:rPr>
        <w:t>Pasal 9</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engadilan Tinggi dibentuk dengan undang-unda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0</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Susunan Pengadilan Negeri terdiri dari Pimpinan, Hakirn Anggota, Panitera, Sekretaris, dan Jurusita.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Susunan Pengadilan Tinggi terdiri dari Pimpinan, Hakim Anggota, Panitera, dan Sekretaris.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1</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impinan Pengadilan Negeri terdiri dari seorang Ketua dan seorang Wakil Ketua.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Pimpinan Pengadilan Tinggi terdiri dari seorang Ketua dan seorang Wakil Ketua.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3)</w:t>
        <w:tab/>
        <w:t xml:space="preserve">Hakim Anggota Pengadilan Tinggi adalah Hakim 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Bagian Kedua</w:t>
      </w:r>
    </w:p>
    <w:p>
      <w:pPr>
        <w:pStyle w:val="Normal"/>
        <w:suppressAutoHyphens w:val="true"/>
        <w:spacing w:lineRule="atLeast" w:line="240"/>
        <w:jc w:val="center"/>
        <w:rPr>
          <w:rFonts w:ascii="Arial" w:hAnsi="Arial" w:cs="Arial"/>
          <w:spacing w:val="-3"/>
        </w:rPr>
      </w:pPr>
      <w:r>
        <w:rPr>
          <w:rFonts w:cs="Arial" w:ascii="Arial" w:hAnsi="Arial"/>
          <w:spacing w:val="-3"/>
        </w:rPr>
        <w:t>Ketua, Wakil Ketua, Hakim,</w:t>
      </w:r>
    </w:p>
    <w:p>
      <w:pPr>
        <w:pStyle w:val="Normal"/>
        <w:suppressAutoHyphens w:val="true"/>
        <w:spacing w:lineRule="atLeast" w:line="240"/>
        <w:jc w:val="center"/>
        <w:rPr>
          <w:rFonts w:ascii="Arial" w:hAnsi="Arial" w:cs="Arial"/>
          <w:spacing w:val="-3"/>
        </w:rPr>
      </w:pPr>
      <w:r>
        <w:rPr>
          <w:rFonts w:cs="Arial" w:ascii="Arial" w:hAnsi="Arial"/>
          <w:spacing w:val="-3"/>
        </w:rPr>
        <w:t>Panitera, dan Jurusita  Pengadilan</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ragraf 1</w:t>
      </w:r>
    </w:p>
    <w:p>
      <w:pPr>
        <w:pStyle w:val="Normal"/>
        <w:suppressAutoHyphens w:val="true"/>
        <w:spacing w:lineRule="atLeast" w:line="240"/>
        <w:jc w:val="center"/>
        <w:rPr>
          <w:rFonts w:ascii="Arial" w:hAnsi="Arial" w:cs="Arial"/>
          <w:spacing w:val="-3"/>
        </w:rPr>
      </w:pPr>
      <w:r>
        <w:rPr>
          <w:rFonts w:cs="Arial" w:ascii="Arial" w:hAnsi="Arial"/>
          <w:spacing w:val="-3"/>
        </w:rPr>
        <w:t>Ketua, Wakil Ketua, dan Hakim</w:t>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suppressAutoHyphens w:val="true"/>
        <w:spacing w:lineRule="atLeast" w:line="240"/>
        <w:jc w:val="center"/>
        <w:rPr>
          <w:rFonts w:ascii="Arial" w:hAnsi="Arial" w:cs="Arial"/>
          <w:spacing w:val="-3"/>
        </w:rPr>
      </w:pPr>
      <w:r>
        <w:rPr>
          <w:rFonts w:cs="Arial" w:ascii="Arial" w:hAnsi="Arial"/>
          <w:spacing w:val="-3"/>
        </w:rPr>
        <w:t>Pasal 12</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Hakim Pengadilan adalah pejabat yang melaksanakan tugas Kekuasaan Kehakima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Syarat dan tata cara pengangkatan, pemberhentian serta pelaksanaan tugas Hakim ditetapkan dalam undang-undang in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3</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Pembinaan dan pengawasan umum terhadap Hakim sebagai pegawai negeri dilakukan oleh Menteri Kehakiman.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Pembinaan dan pengawasan sebagaimana dimaksud dalam ayat (1) tidak boleh mengurangi kebebasan Hakim dalam memeriksa dan memutus perk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4</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Untuk dapat diangkat menjadi Hakim Pengadilan Negeri, seorang calon harus memenuhi syarat-syarat sebagai berikut: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w:t>
        <w:tab/>
        <w:t xml:space="preserve">warga negara Indonesia;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b.</w:t>
        <w:tab/>
        <w:t xml:space="preserve">bertaqwa kepada Tuhan Yang Maha Esa;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c.</w:t>
        <w:tab/>
        <w:t xml:space="preserve">Setia kepada Pancasila dan Undang-Undang Dasar 1945;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d.</w:t>
        <w:tab/>
        <w:t xml:space="preserve">bukan bekas anggota organisasi terlarang Partai Komunis Indonesia, termasuk organisasi massanya atau bukan seseorang yang terlibat lanpung ataupun tak langsung dalam "Gerakan Kontra Revolusi G30.S./PKI" atau organisasi terlarang lainnya;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e.</w:t>
        <w:tab/>
        <w:t xml:space="preserve">pegawai negeri;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f.</w:t>
        <w:tab/>
        <w:t xml:space="preserve">sarjana hukum;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g.</w:t>
        <w:tab/>
        <w:t xml:space="preserve">berumur serendah-rendahnya 25 (dua puluh lima) tahun;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h.</w:t>
        <w:tab/>
        <w:t xml:space="preserve">berwibawa, jujur, adil, dan berkelakuan tidak tercela.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Untuk dapat diangkat menjadi Ketua dan Wakil Ketua Pengadilan Negeri diperlukan pengalunan sekurang-kurangnya 10 (sepuluh) tahun sebagai Hakim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5</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1)</w:t>
        <w:tab/>
        <w:t xml:space="preserve">Untuk dapat diangkat menjadi Hakim Pengadilan Tinggi, seorang calon harus memenuhi syarat-syarat sebagai berikut :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w:t>
        <w:tab/>
        <w:t xml:space="preserve">syarat-syarat sebagaimana dimaksud dalam Pasal 14 ayat (1) huruf, a, b, c, d, e, f, dan h;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b.</w:t>
        <w:tab/>
        <w:t xml:space="preserve">berumur serendah-rendahnya 40 (empat puluh) tahun;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c.</w:t>
        <w:tab/>
        <w:t xml:space="preserve">berpengalaman sekurang-kurangnya 5 (lima) tahun sebagai Ketua atau Wakil Ketua Pengadilan Negeri atau 15 (lima belas) tahun sebagai Hakim Pengadilan Negeri.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2)</w:t>
        <w:tab/>
        <w:t xml:space="preserve">Untuk dapat diangkat menjadi Ketua Pengadilan Tinggi diperlukan pengalaman sekurang-kurangnya 10 (sepuluh) tahun sebagai Hakim Pengadilan Tinggi atau sekurang-kurangnya 5 (lima) tahun bagi Hakim Pengadilan Tinggi yang pernah menjabat Ketua Pengadilan Negeri.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3)</w:t>
        <w:tab/>
        <w:t xml:space="preserve">Untuk dapat diangkat menjadi Wakil Ketua Pengadilan Tinggi diperlukan pengalaman sekurang-kurangnya 8 (delapan) tahun sebagai Hakim Pengadilan Tinggi atau sekurang-kurangnya 3 (tiga) tahun bagi Hakim Pengadilan Tinggi yang pernah menjabat Ketu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suppressAutoHyphens w:val="true"/>
        <w:spacing w:lineRule="atLeast" w:line="240"/>
        <w:jc w:val="center"/>
        <w:rPr>
          <w:rFonts w:ascii="Arial" w:hAnsi="Arial" w:cs="Arial"/>
          <w:spacing w:val="-3"/>
        </w:rPr>
      </w:pPr>
      <w:r>
        <w:rPr>
          <w:rFonts w:cs="Arial" w:ascii="Arial" w:hAnsi="Arial"/>
          <w:spacing w:val="-3"/>
        </w:rPr>
        <w:t>Pasal 16</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Hakim Pengadilan diangkat dan diberhentikan oleh Presiden selaku Kepala Negara atas usul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Ketua dan Wakil Ketua Pengadilan diangkat dan diberhentikan oleh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1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Sebelum memangku jabatannya Ketua, Wakil Ketua, dan Hakim Pengadilan wajib mengucapkan sumpah atau janji menurut agama atau kepercayaannya; bunyi sumpah atau janji adalah sebagai berikut : "Saya bersumpah/berjanji dengan sungguh-sungguh bahwa saya, untuk memperoleh jabatan saya ini, langsung atau tidak langsung, dengan menggunakan nama atau cara apa pun juga, tidak memberikan atau menjanjikan barang sesuatu kepada siapa pun juga". "Saya bersumpah/berjanji bahwa saya, untuk melakukan atau tidak melakukan sesuatu dalam jabatan ini, tidak sekali-kali akan menerima langsung atau tidak langsung dari siapa pun juga suatu janji atau pemberia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Saya bersumpah/berjanji bahwa saya akan setia kepada dan akan mempertahankan serta mengamalkan Pancasila sebagai dasar dan ideologi negara, Undang-Undang Dasar 1945, dan segala undang-undang serta peraturan lain yang berlaku bagi Negara Republik Indonesia". "Saya bersumpah/berjanji bahwa saya senantiasa akan menjalankan jabatan saya ini dengan jujur, seksama, dan dengan tidak membedabedakan orang dan akan berlaku dalam melaksanakan kewajiban saya sebaik-baiknya dan seadil-adilnya seperti layaknya bagi seorang Ketua, Wakil Ketua, Hakim Pengadilan yang berbudi baik dan jujur dalam menegakkan hukum dan ke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Wakil Ketua dan Hakim Pengadilan Negeri diambil sumpah atau janjinya oleh Ketu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Wakil ketua dan Hakim Pengadilan Tinggi serta Ketua Pengadilan Negeri diambil sumpah atau janjinya oleh Ketua Pengadilan 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4)Ketua Pengadilan Tinggi diambil sumpah atau janjinya oleh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1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cuali ditentukan lain oleh atau berdasarkan undang-undang, hakim tidak boleh merangkap menjadi :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a.pelaksana putusan Pengadila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b.wali, pengampu, dan pejabat yang berkaftan dengan suatu perkara yang diperiksa olehny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c.pengusah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Hakim tidak boleh merangkap menjadi penasihat huk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vanish/>
          <w:spacing w:val="-3"/>
        </w:rPr>
        <w:t>&lt;TGPT NAME="ps18(3)"&gt;</w:t>
      </w:r>
      <w:r>
        <w:rPr>
          <w:rFonts w:cs="Arial" w:ascii="Arial" w:hAnsi="Arial"/>
          <w:spacing w:val="-3"/>
        </w:rPr>
        <w:t xml:space="preserve">(3)Jabatan yang tidak boleh dirangkap oleh Hakim selain jabatan sebagaimana dimaksud dalam ayat (1) dan ayat (2) diatur lebih lanjut dengan Peraturan Pemerintah.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1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tua, Wakil Ketua, dan Hakim Pengadilan diberhentikan dengan hormat dari jabatannya karena :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a.permintaan sendiri;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w:t>
        <w:tab/>
        <w:t xml:space="preserve">sakit jasmani atau rohani terus meneru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c.telah berumur 60 (enam puluh) tahun bagi Ketua, Wakil Ketua, dan Hakim Pengadilan Negeri, dan 63 (enam puluh tiga) tahun bagi Ketua, Wakil Ketua, dan Hakim Pengadilan Tinggi;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c.ternyata tidak cakap dalam menjalankan tugas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Ketua, Wakil Ketua, dan Hakim Pengadilan yang meninggal dunia dengan sendirinya diberhentikan dengan hormat dari jabatannya oleh Presiden selaku Kepala Neg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tua, Wakil Ketua, dan Hakim Pengadilan diberhentikan tidak dengan hormat dari jabatannya dengan alasan :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a.dipidana karena bersalah melakukan tindak pidana kejahata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b.melakukan perbuatan tercel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c.terus menerus melalaikan kewajiban dalam menjalankan tugas pekerjaanny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d.melanggar sumpah atau janji jabata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e.melanggar larangan yang dimaksudkan Pasal 1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Pengusulan pemberhentian tidak dengan hormat dengan alasan tersebut ayat (1) huruf b s/d e dilakukan setelah yang bersangkutan diberi kesempatan secukupnya untuk membela diri di hadapan Majelis Kehormatan Haki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Pembentukan, susunan, dan tata kerja Majelis Kehormatan Hakim serta tata cara pembelaan diri ditetapkan oleh Ketua Mahkamah Agung bersama-sama Menteri Kehakim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eorang Hakim yang diberhentikan dari jabatannya, tidak dengan sendirinya diberhentikan sebagai pegawai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tua, Wakil Ketua, dan Hakim Pengadilan sebelum diberhentikan tidak dengan hormat sebagaimana dimaksud dalam Pasal 20 ayat (1) dapat diberhentikan sementara dari jabatannya oleh Presiden selaku Kepala Negara atas usul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Terhadap pengusulan pemberhentian sementara dimaksud dalam ayat (1) berlaku juga ketentuan sebagaimana dimaksudkan Pasal 20 ayat (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3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Apabila terhadap seorang Hakim ada perintah penangkapan yang diikuti dengan penahanan, dengan sendirinya Hakim tersebut diberhentikan sementara dari jabatan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Apabila seorang Hakim dituntut di muka Pengadilan dalam perkara pidana seperti tercantum dalam Pasal 21 ayat (4) Undang-undang Nomor 8 Tahun 1981, tanpa ditahan, maka ia dapat diberhentikan sementara dari jabatan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pPr>
      <w:r>
        <w:rPr>
          <w:rFonts w:cs="Arial" w:ascii="Arial" w:hAnsi="Arial"/>
          <w:spacing w:val="-3"/>
        </w:rPr>
        <w:tab/>
      </w:r>
      <w:r>
        <w:rPr>
          <w:rFonts w:cs="Arial" w:ascii="Arial" w:hAnsi="Arial"/>
          <w:vanish/>
          <w:spacing w:val="-3"/>
        </w:rPr>
        <w:t>&lt;TGPT NAME="ps24"&gt;</w:t>
      </w:r>
      <w:r>
        <w:rPr>
          <w:rFonts w:cs="Arial" w:ascii="Arial" w:hAnsi="Arial"/>
          <w:spacing w:val="-3"/>
        </w:rPr>
        <w:t xml:space="preserve">Pasal 24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entuan lebih lanjut mengenai tata cara pemberhentian dengan hormat, pemberhentian tidak dengan hormat, dan pemberhentian sementara serta hak-hak pejabat yang dikenakan pemberhentian, diatur dengan Peraturan Pemerintah.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5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dudukan Protokol Hakim Pengadilan diatur dengan Keputusan Presiden.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Tunjangan dan ketentuan-ketentuan lainnya bagi Ketua, Wakil Ketua, dan Hakim Pengadilan diatur dengan Keputusan Preside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6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ua, Wakil  Ketua, dan Hakim Pengadilan dapat ditangkap atau ditahan hanya atas perintah Jaksa Agung setelah mendapat persetujuan Ketua Mahkamah Agung dan Menteri Kehakiman, kecuali dalam hal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tertangkap tangan melakukan tindak pidana kejahatan, atau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disangka telah melakukan tindak pidana kejahatan yang diancam dengan pidana mati, atau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c.disangka telah melakukan tindak pidana kejahatan terhadap keamanan neg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ragraf 2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nite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Pada setiap Pengadilan ditetapkan adanya Kepaniteraan yang dipimpin oleh seorang Panite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Dalam melaksanakan tugasnya Panitera Pengadilan Negeri dibantu oleh seorang Wakil Panitera, beberapa orang Panitera Muda, beberapa orang Panitera Pengganti, dan beberapa orang Jurusit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Dalam melaksanakan tugasnya Panitera Pengadilan Tinggi dibantu oleh seorang Wakil Panitera, beberapa orang Panftera Muda, dan beberapa orang Panitera Penggant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Pengadilan Negeri seorang calon harus memenuhi syarat-syarat sebagai berikut: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warga negara Indonesi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taqwa kepada Tuhan Yang Maha Es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c.setia kepada Pancasila dan Undang-Undang Dasar 1945;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d.berijazah serendah-rendahnya sarjana muda hukum;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e.berpengalaman sekurang-kurangnya 4 (empat) tahun sebagai Wakil Panitera atau 7 (tujuh) tahun sebagai Panitera Muda Pengadilan Negeri, atau menjabat sebagai Wakil Panitera Pengadilan 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2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Pengadilan Tinggi, seorang calon harus memenuhi syarat-syarat sebagai berikut: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28 huruf a, b, dan c;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ijazah sarjana hukum;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c.berpengalaman sekurang-kurangnya 4 (empat) tahun sebagai Wakil Panitera atau 8 (delapan) tahun sebagai Panitera Muda Pengadilan Tinggi, atau 4 (empat) tahun sebagai Paniter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Wakil Panitera Pengadilan Negeri, seorang calon harus memenuhi syar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rnaksud dalam Pasal 28 huruf a, b, c, dan d;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pengalaman sekurang-kurangnya 4 (empat) tahun sebagai Panitera Muda atau 6 (enam) tahun sebagai Panitera Pengganti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Wakil Panitera Pengadilan Tinggi, seorang calon harus memenuhi syar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28 huruf a, b, dan c;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ijazah sarjana huk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c.berpengalaman sekurang-kurangnya 4 (empat) tahun sebagai Panitera Muda atau 7 (tujuh) tahun sebagai Panitera Pengganti Pengadilan Tinggi, atau 4 (empat) tahun sebagai Wakil Panitera Pengadilan Negeri, atau menjabat sebagai Paniter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Muda Pengadilan Negeri, seorang calon harus memenuhi syar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28 huruf a, b, c, dan d;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pengalaman sekurang-kurangnya 3 (tiga) tahun sebagai Panitera Pengganti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3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Muda Pengadilan Tinggi, seorang calon harus memenuhi syar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28 huruf a, b, c, dan d;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pengalaman sekurang-kurangnya 3 (tiga) tahun sebagai Panitera Pengganti Pengadilan Tinggi atau 4 (empat) tahun sebagai Panitera Muda atau 8 (delapan) tahun sebapi Panitera Pengganti Pengadilan Negeri, atau menjabat sebagai Wakil Paniter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4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Pengganti Pengadilan Negeri, seorang calon harus memenuhi syat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ta Pasal 28 huruf a, b, c, dan d;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pengalaman sekurang-kurangnya 5 (lima) tahun sebagai pegawai negeri pad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5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Panitera Pengganti Pengadilan Tinggi, seorang calon harus memenuhi syarat-syarat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28 huruf a, b, c, dan d;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pengalaman sekurang-kurangnya 5 (lima) tahun sebagai Panitera Pengganti Pengadilan Negeri atau 10 (sepuluh) tahun sebagai pegawai negeri pada Pengadilan Tingg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6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cuali ditentukan lain oleh atau berdasarkan undang-undang, Panitera tidak boleh merangkap menjadi wali, pengampu, dan pejabat yang berkaitan dengan perkara yang di dalamnya ia bertindak sebagai Panite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Panitera tidak boleh merangkap menjadi penasihat huk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Jabatan yang tidak boleh dirangkap oleh Panitera selain jabatan sebagaimana dimaksud dalam ayat (1) dan ayat (2) diatur lebih lanjut oleh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nitera, Wakil Panitera, Panitera Muda, dan Panitera Pengganti Pengadilan diangkat dan diberhentikan dari jabatannya oleh Menteri Kehakim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ebelum memangku jabatannya Panitera, Wakil Panitera, Panitera Muda, dan Panitera Pengganti diambil sumpah atau janjinya menurut agama atau kepercayaannya oleh Ketua Pengadilan yang bersangkutan; bunyi sumpah atau janji adalah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dengan sungguh-sungguh bahwa saya, untuk memperoleh jabatan saya ini, langsung, atau tidak langsung dengan menggunakan nama atau cara apa pun juga, tidak memberikan atau menjanjikan barang sesuatu kepada siapa pun jug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bahwa saya, untuk melakukan atau tidak melakukan sesuatu dalam jabatan ini, tiada sekali-kali akan menerima langsung atau tidak langsung dari siapa pun juga sesuatu janji atau pemberi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bahwa saya akan setia kepada dan akan mempertahankan serta mengamalkan Pancasila sebagai dasar dan ideologi negara, Undang-Undang Dasar 1945, dan segala undang-undang serta peraturan lain yang berlaku bagi Negara Republik Indonesi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bahwa saya senantiasa akan menjalankan jabatan saya ini dengan jujur, seksama, dan dengan tidak membeda-bedakan orang dan akan berlaku dalam melaksanakan kewajiban saya sebaik-baiknya dan seadil-adilnya seperti layaknya bagi seorang Panitera, Wakil Panitera, Panitera Muda, Panitera Pengganti yang berbudi baik dan jujur dalam menegakkan hukum dan ke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ragraf 3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Jurusit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3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da setiap Pengadilan Negeri ditetapkan adanya Jurusita dan Jurusita Penggant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Untuk dapat diangkat menjadi Jurusita, seorang calon harus memenuhi syarat-syarat sebagai berikut: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a.warga negara Indonesi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b.bertaqwa kepada Tuhan Yang Maha Es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c.setia kepada Pancasila dan Undang-Undang Dasar 1945;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d.berijazah serendah-rendahnya Sekolah Menengah Tingkat Ata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e.berpengalaman sekurang-kurangnya 5 (lima) tahun sebagai Jurusita Penggant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Untuk dapat diangkat menjadi Jurusita Pengganti, seorang calon harus memenuhi syarat-syarat sebagai berikut :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a.syarat-syarat sebagaimana dimaksud dalam ayat (1) huruf a, b, c, dan d;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b.berpengalaman sekurang-kurangnya 5 (lima) tahun sebagai pegawai negeri pad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Jurusita Pengadilan Negeri diangkat dan diberhentikan oleh Menteri Kehakiman atas usul Ketu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Jurusita Pengganti diangkat dan diberhentikan oleh Ketua Pengadilan Nege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ebelum memangku jabatannya Jurusita dan Jurusita Pengganti diambil sumpah atau janjinya menurut agama atau kepercayaannya oleh Ketua Pengadilan Negeri; bunyi sumpah atau janji adalah sebagai berikut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dengan sungguh-sungguh bahwa saya, untuk memperoleh jabatan saya ini, langsung atau tidak langsung, dengan menggunakan nama atau cara apa pun juga, tidak memberikan atau menjanjikan barang sesuatu kepada siapa pun jug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lberjanji bahwa saya, untuk melakukan atau tidak melakukan sesuatu dalam jabatan ini, tiada sekali-kali akan menerima langsung atau tidak langsung dari siapa pun juga sesuatu janji atau pemberi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bahwa saya akan setia kepada dan akan mempertahankan serta mengamalkan Pancasila sebagai dasar dan ideologi negara, Undang-Undang Dasar 1945, dan serta undang-undang serta peraturan lain yang berlaku bagi Negara Republik Indonesi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bahwa saya senantiasa akan menjalankan jabatan saya ini dengan jujur, seksama, dan dengan tidak membeda-bedakan orang dan akan berlaku dalam melaksanakan kewajiban saya sebaik-baiknya dan seadil-adilnya seperti layaknya bagi seorang Jurusita, Jurusita Pengganti yang berbudi baik dan jujur dalam menegakkan hukum dan ke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3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cuali ditentukan lain oleh atau berdasarkan undang-undang, Jurusita tidak boleh merangkap menjadi wali, pengampu, dan pejabat yang berkaitan dengan perkara yang di dalamnya ia sendiri berkepenting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Jurusita tidak boleh merangkap menjadi penasihat huk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Jabatan yang tidak boleh dirangkap oleh Jurusita selain jabatan sebagai mana dimaksud dalam ayat (1) dan ayat (2), diatur lebih lanjut oteh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Bagian  Ketiga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Sekretaris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4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da setiap Pengadilan ditetapkan adanya Sekretariat yang dipimpin oleh seorang Sekretaris dan dibantu oleh seorang Wakil Sekretaris.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5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nitera Pengadilan merangkap Sekretaris Peng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6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Wakil Sekretaris Pengadilan Negeri, seorang calon harus memenuhi syarat-syarat sebagai beriku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warga negara Indonesi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taqwa kepada Tuhan Yang Maha Esa;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c.setia kepada Pancasila dan Undang-Undang Dasar 1945;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d.berijazah serendah-rendahnya sarjana muda hukum atau sarjana muda administrasi;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e.berpengalaman di bidang administrasi per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tuk dapat diangkat menjadi Wakil Sekretaris Pengadilan Tinggi, seorang calon harus memenuhi syarat-syarat sebagai berikut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a.syarat-syarat sebagaimana dimaksud dalam Pasal 46 huruf a, b, c, dan 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berijazah sarjana huk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Wakil Sekretaris Pengadilan diangkat dan diberhentikan oleh Menteri Kehakim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4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ebelum memangku jabatannya Wakil Sekretaris diambil sumpah atau janjinya menurut agama atau kepercayaannya oleh Ketua Pengadilan yang bersangkutan; bunyi sumpah atau janji adalah sebagai berikut: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aya bersumpah/berjanji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bahwa saya, untuk diangkat menjadi Wakil Sekretaris, akan setia dan taat sepenuhnya kepada Pancasila, Undang-Undang Dasar 1945, Negara, dan Pemerintah";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bahwa saya, akan menaati segala peraturan perundang-undangan yang berlaku dan melaksanakan tugas kedinasan yang dipercayakan kepada saya dengan penuh pengabdian, kesadaran, dan tanggungjawab";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bahwa saya, akan senantiasa menjunjung tinggi kehormatan negara, pemerintah, dan martabat Wakil Sekretaris serta akan senantiasa mengutamakan kepentingan negara dari pada kepentingan saya sendiri, seseorang atau golongan" ;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bahwa saya, akan memegang rahasia sesuatu yang menurut sifatnya atau menurut perintah harus saya rahasiak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bahwa saya, akan bekerja dengan jujur, tertib, cermat, dan bersemangat untuk kepentingan neg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BAB II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KEKUASAAN PENG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engadilan Negeri bertugas dan berwenang memeriksa, memutus, dan menyelesaikan perkara pidana dan perkara perdata di tingkat pertama.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Pengadilan Tinggi bertugas dan berwenang mengadili perkara pidana dan perkara perdata di tingkat bandi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Pengadilan Tinggi juga bertugas dan berwenang mengadili di tingkat pertama dan terakhir sengketa kewenangan mengadili antar Pengadilan Negeri di daerah hukum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Pengadilan dapat memberikan keterangan, pertimbangan, dan nasihat tentang hukum kepada instansi Pemerintah di daerahnya, apabila dimint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Selain tugas dan kewenangan tersebut dalam Pasal 50 dan Pasal 51, Pengadilan dapat diserahi tugas dan kewenangan lain oleh atau berdasarkan undang-unda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3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tua Pengadilan mengadakan pengawasan atas pelaksanaan tugas dan tingkah laku Hakim, Panitera, Sekretaris, dan Jurusita di daerah hukum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Selain tugas sebagaimana dimaksud dalam ayat (1), Ketua Pengadilan Tinggi di daerah hukumnya melakukan pengawasan terhadap jalannya peradilan di tingkat Pengadilan Negeri dan menjaga agar peradilan diselenggarakan dengan seksama dan sewajar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Dalam melaksanakan pengawasan sebagaimana dimaksud dalam ayat (1) dan ayat (2), Ketua Pengadilan dapat memberikan petunjuk, tegoran, dan peringatan yang dipandang perlu.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4)Pengawasan tersebut dalam ayat (1), ayat (2), dan ayat (3), tidak boleh mengurangi kebebasan Hakim dalam memeriksa dan memutus perkar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4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Ketua Pengadilan Negeri melakukan pengawasan atas pekerjaan penasihat hukum dan notaris di daerah hukumnya, dan melaporkan hasil pengawasannya kepada Ketua Pengadilan Tinggi, Ketua Mahkamah Agung dan Menteri Kehakim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Berdasarkan hasil laporan tersebut dalam ayat (1), Menteri Kehakiman dapat melakukan penindakan terhadap penasihat hukum dan notaris yang melanggar peraturan perundang-undangan yang mengatur jabatan yang bersangkutan, setelah mendengar usul/pendapat Ketua Mahkamah Agung dan orpnisasi profesi yang bersangkut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Sebelum Menteri Kehakiman melakukan penindakan sebagaimana dimaksud dalam ayat (2), kepada yang bersangkutan diberikan kesempatan untuk mengadakan pembelaan di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4)Tata cara pengawasan dan penindakan serta pembelaan diri sebagaimana dimaksud dalam ayat (1), ayat (2), dan ayat (3), diatur lebih lanjut oleh Ketua Mahkamah Agung dan Menteri Kehakiman berdasarkan undang-unda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BAB IV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KETENTUAN-KETENTUAN LAI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5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ua Pengadilan mengatur pembagian tugas para haki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6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ua Pengadilan membagikan semua berkas perkara dan atau surat-surat lainnya yang berhubungan denpn perkara yang diajukan ke Pengadilan kepada Majelis Hakim untuk diselesaik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ua Pengadilan menetapkan perkara yang harus diadili berdasarkan nomor urut, tetapi apabila terdapat perkara tertentu yang karena menyangkut kepentingan umum harus segera diadili, maka perkara itu didahuluk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nitera Pengadilan bertugas menyelenggarakan administrasi perkara dan mengatur tugas Wakil Panitera, Panitera Muda, dan Panitera Penggant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5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nitera, Wakil Panitera, Panitera Muda, dan Panitera Pengganti bertugas membantu Hakim dengan mengikuti dan mencatat jalannya sidang Peng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Dalam perkara perdata, Panitera Pengadilan Negeri bertugas melaksanakan putusan Peng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Panitera wajib membuat daftar semua perkara perdata dan pidana yang diterima di Kepanitera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Dalam daftar perkara tersebut, tiap perkara diberi nomor urut dan dibubuhi catatan singkat tentang isiny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2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nitera membuat salinan putusan menurut ketentuan undang-undang yang berlaku.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3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Panitera bertanggung jawab atas pengurusan berkas perkara, putusan, dokumen, akta, buku daftar, biaya perkara, uang titipan pihak ketiga, Surat-surat berharga, barang bukti, dan surat-surat lainnya yang disimpan di Kepanitera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Semua daftar, catatan, risalah, berita acara serta berkas perkara tidak boleh dibawa ke luar dari ruang Kepaniteraan, kecuali atas izin Ketua Pengadilan berdasarkan ketentuan undang-unda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Tata cara pengeluaran surat asli, salinan putusan, risalah, berita acara, dan akta serta surat-surat lainnya diatur oleh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4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Tugas dan tanggung jawab serta tata keta Kepaniteraan Pengadilan diatur lebih lanjut oleh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5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Jurusita bertugas :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a.melaksanakan semua perintah yang diberikan oleh Ketua Sidang;.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b.menyampaikan pengumuman-pengumuman, tegoran-tegoran, protes-protes, dan pemberitahuan putusan Pengadilan menurut cara-cara berdasarkan ketentuan undang-undang;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c.Melakukan penyitaan atas perintah Ketua Pengadilan Negeri;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d.membuat berita acara penyitaan, yang salinannya diserahkan kepada pihak-pihak yang berkepenting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Jurusita berwenang melakukan tugasya di daerah hukum Pengadilan yang bersangkut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6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entuan lebih lanjut mengenai pelaksanaan tugas Jurusita diatur oleh Mahkamah Agung.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7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1)Sekretaris Pengadilan bertugas menyelenggarakan administrasi umum Pengadil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2)Tugas serta tanggung jawab, susunan organisasi, dan tata kerja Sekretariat diatur lebih lanjut oleh Menteri Kehakim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8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Ketentuan-ketentuan mengenai hukum acara yang berlaku bagi Peradilan Umum diatur dengan undang-undang tersendi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BAB V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KETENTUAN PERALIH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69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da saat mulai berlakunya undang-undang ini, semua peraturan Pelaksanaan yang telah ada mengenai Peradilan Umum dinyatakan tetap berlaku selama ketentuan baru berdasarkan undang-undang ini belum dikeluarkan dan sepanjang peraturan itu tidak bertentangan dengan undang-undang in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BAB V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KETENTUAN PENUTUP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70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da saat mulai berlakunya undang-undang ini, maka Undang-undang Nomor 13 Tahun 1965 tentang Pengadilan Dalam Lingkungan Peradilan Umum dan Mahkamah Agung dinyatakan tidak berlaku.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asal 7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Undang-undang ini mulai berlaku pada tanggal diundangk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Agar setiap orang mengetahuinya, memerintahkan pengundangan undang-undang ini dengan penempatannya dalam Lembaran Negara Republik Indonesia. </w:t>
      </w:r>
      <w:r>
        <w:rPr>
          <w:rFonts w:cs="Arial" w:ascii="Arial" w:hAnsi="Arial"/>
          <w:vanish/>
          <w:spacing w:val="-3"/>
        </w:rPr>
        <w:t>&lt;/COMP&gt;</w:t>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ab/>
      </w:r>
      <w:r>
        <w:rPr>
          <w:rFonts w:cs="Arial" w:ascii="Arial" w:hAnsi="Arial"/>
          <w:vanish/>
          <w:spacing w:val="-3"/>
        </w:rPr>
        <w:t>&lt;COMP NAME=tanggal&gt;</w:t>
      </w:r>
      <w:r>
        <w:rPr>
          <w:rFonts w:cs="Arial" w:ascii="Arial" w:hAnsi="Arial"/>
          <w:spacing w:val="-3"/>
        </w:rPr>
        <w:t xml:space="preserve">Disahkan di Jakart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 xml:space="preserve">pada tanggal 8 Maret 1986 </w:t>
      </w:r>
      <w:r>
        <w:rPr>
          <w:rFonts w:cs="Arial" w:ascii="Arial" w:hAnsi="Arial"/>
          <w:vanish/>
          <w:spacing w:val="-3"/>
        </w:rPr>
        <w:t>&lt;/COMP&gt;</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ab/>
      </w:r>
      <w:r>
        <w:rPr>
          <w:rFonts w:cs="Arial" w:ascii="Arial" w:hAnsi="Arial"/>
          <w:vanish/>
          <w:spacing w:val="-3"/>
        </w:rPr>
        <w:t>&lt;COMP NAME=akhir&gt;</w:t>
      </w:r>
      <w:r>
        <w:rPr>
          <w:rFonts w:cs="Arial" w:ascii="Arial" w:hAnsi="Arial"/>
          <w:spacing w:val="-3"/>
        </w:rPr>
        <w:t xml:space="preserve">PRESIDEN REPUBLIK INDONESI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ab/>
        <w:tab/>
        <w:tab/>
        <w:t xml:space="preserve">SOEHARTO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Diundangkan di Jakart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da tanggal 8 Maret 198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MENTERI/SEKRETARIS NEGAR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REPUBLIK INDONESIA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t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DHARMONO, S.H.</w:t>
      </w:r>
      <w:r>
        <w:rPr>
          <w:rFonts w:cs="Arial" w:ascii="Arial" w:hAnsi="Arial"/>
          <w:vanish/>
          <w:spacing w:val="-3"/>
        </w:rPr>
        <w:t>&lt;/COMP&g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pPr>
      <w:r>
        <w:rPr>
          <w:rFonts w:cs="Arial" w:ascii="Arial" w:hAnsi="Arial"/>
          <w:spacing w:val="-3"/>
        </w:rPr>
        <w:tab/>
      </w:r>
      <w:r>
        <w:rPr>
          <w:rFonts w:cs="Arial" w:ascii="Arial" w:hAnsi="Arial"/>
          <w:vanish/>
          <w:spacing w:val="-3"/>
        </w:rPr>
        <w:t>&lt;COMP NAME=penjelasan&gt;</w:t>
      </w:r>
      <w:r>
        <w:rPr>
          <w:rFonts w:cs="Arial" w:ascii="Arial" w:hAnsi="Arial"/>
          <w:spacing w:val="-3"/>
        </w:rPr>
        <w:t xml:space="preserve">PENJELASAN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ATAS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UNDANG</w:t>
        <w:noBreakHyphen/>
        <w:t xml:space="preserve">UNDANG REPUBLIK INDONESIA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NOMOR 2 TAHUN 1986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TENTANG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t xml:space="preserve">PERADILAN UM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w:t>
        <w:tab/>
        <w:t xml:space="preserve">UMUM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1.Di negara Republik Indonesia sebagai negara hukum yang berdasarkan Pancasila dan Undang</w:t>
        <w:noBreakHyphen/>
        <w:t>Undang Dasar 1945 keadilan, kebenaran, kepastian hukum, dan ketertiban penyelenggaraan sistem hukum merupakan hal</w:t>
        <w:noBreakHyphen/>
        <w:t xml:space="preserve">hal pokok untuk menjamin kehidupan bermasyarakat, berbangsa, dan bernegar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Lebih dari itu, hal pokok tersebut merupakan masalah yang sangat penting dalam usaha mewujudkan suasana perikehidupan yang sejahtera, aman, tenteram, dan tertib seperti yang diamanatkan oleh Garis-garis Besar Haluan Negara. Oleh karena itu untuk mewujudkannya dibutuhkan adanya lembaga yang bertugas menyelenggarakan keadilan dengan baik. Salah satu lembaga untuk menegakkan kebenaran data mencapai keadilan, ketertiban, dan kepastian hukum adalah badan</w:t>
        <w:noBreakHyphen/>
        <w:t>badan peradilan sebagaimana dimaksudkan Undang</w:t>
        <w:noBreakHyphen/>
        <w:t>undang Nomor 14 Tahun 1970 tentang Ketentuan</w:t>
        <w:noBreakHyphen/>
        <w:t>ketentuan Pokok Kekuasan Kehakiman, yang masing</w:t>
        <w:noBreakHyphen/>
        <w:t>masing mempunyai lingkup kewenangan mengadili perkara atau sengketa di bidang tertentu. Untuk terwujudnya peradilan yang sederhana, cepat, tepat, adil, dan dengan biaya ringan sebagaimana ditegaskan oleh Undang</w:t>
        <w:noBreakHyphen/>
        <w:t xml:space="preserve"> undang Nomor 14 Tahun 1970, maka dasar yang selama ini berlandaskan pada Undang</w:t>
        <w:noBreakHyphen/>
        <w:t>undang Nomor 13 Tahun 1965 mengenai kedudukan, susunan organisasi, kekuasaan tata kerja, dan administrasi pengadilan di lingkungan Peradilan Umum, perlu diganti dan disesuaikan dengan ketentuan Undang</w:t>
        <w:noBreakHyphen/>
        <w:t xml:space="preserve">undang Nomor 14 Tahun 1970.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Dengan demikian, Undang</w:t>
        <w:noBreakHyphen/>
        <w:t>undang tentang Peradilan Umum ini merupakan pelaksanaan ketentuan</w:t>
        <w:noBreakHyphen/>
        <w:t>ketentuan dan asas</w:t>
        <w:noBreakHyphen/>
        <w:t>asas yang tercantum data Undang</w:t>
        <w:noBreakHyphen/>
        <w:t xml:space="preserve">undang Nomor 14 Tahun 1970 (Lembaran Negara Tahun 1970 Nomor 74, Tambahan Lembaran Negara Nomor 2951).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2.Kekuasaan Kehakiman di lingkungan Peradilan Umum dalam Undang</w:t>
        <w:noBreakHyphen/>
        <w:t>undang ini dilaksanakan oleh Pengadilan Negeri dan Pengadilan Tinggi yang berpuncak pada Mahkamah Agung, sesuai dengan prinsip</w:t>
        <w:noBreakHyphen/>
        <w:t>prinsip yang ditentukan oleh Undang</w:t>
        <w:noBreakHyphen/>
        <w:t xml:space="preserve">undang Nomor 14 Tahun 1970.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Dalam Undang</w:t>
        <w:noBreakHyphen/>
        <w:t xml:space="preserve">undang ini diatur susunan, kekuasaan, dan kedudukan Hakim serta tata kerja administrasi pada Pengadilan Negeri dan Pengadilan Tinggi.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Pengadilan Negeri merupakan Pengadilan Tingkat Pertama untuk memeriksa, memutus, dan menyelesaikan perkara pidana dan perdata bagi rakyat pencari keadilan pada umumnya, kecuali undang</w:t>
        <w:noBreakHyphen/>
        <w:t xml:space="preserve">undang menentukan lai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Pengadilan Tinggi merupakan Pengadilan Tingkat Banding terhadap perkara</w:t>
        <w:noBreakHyphen/>
        <w:t>perkara yang diputus oleh Pengadilan Negeri, dan merupakan Pengadilan tingkat pertama dan terakhir mengenai sengketa kewenangan mengadili antar Pengadilan Negeri di daerah hukumnya. Di samping itu sesuai dengan prinsip diferensiasi" yang dicantumkan data Pasal 10 Undang</w:t>
        <w:noBreakHyphen/>
        <w:t>undang Nomor 14 Tahun 1970, maka Pengadilan dilingkungan Peradilan Umum sekaligus merupakan Pengadilan untuk perkara tindak pidana ekonomi, perkara tindak pidana anak, perkara pelanggaran lalu lintas jalan, dan perkara lainnya yang ditetapkan dengan undang</w:t>
        <w:noBreakHyphen/>
        <w:t>undang. Mahkamah Agung sebagai Pengadilan Negara Tertinggi diatur dengan undang</w:t>
        <w:noBreakHyphen/>
        <w:t xml:space="preserve">undang tersendiri.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3.Mengingat luas lingkup tugas dan berat beban pekerjaan yang harus dilaksanakan oleh Pengadilan, maka perlu adanya perhatian yang besar terhadap tata cara dan pelaksanaan pengelolaan administrasi Pengadila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Hal ini sangat penting, karena bukan saja menyangkut aspek ketertiban dalam penyelenggaraan administrasi baik di bidang perkara maupun di bidang kepegawaian, gaji, kepangkatan, peralatan kantor, dan lain-lainnya, melainkan juga akan mempengaruhi kelancaran penyelenggaraan peradilan itu sendiri.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Oleh karenanya, penyelenggaraan administrasi Pengadilan dalam undang</w:t>
        <w:noBreakHyphen/>
        <w:t>undang ini dibedakan menurut jenisnya dan dipisahkan penanganannya, walaupun dalam rangka koordinasi pertanggung</w:t>
        <w:noBreakHyphen/>
        <w:t xml:space="preserve">jawaban tetap dibebankan kepada seorang pejabat, yaitu Panitera yang merangkap sebagai Sekretari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Selaku Panitera ia menangani administrasi perkara dan hal</w:t>
        <w:noBreakHyphen/>
        <w:t xml:space="preserve">hal administrasi lain yang bersifat teknis peradilan (yustisial).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Dalam pelaksanaan tugas ini Panitera dibantu oleh seorang Wakil Panitera dan beberapa orang Panitera Mud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 xml:space="preserve">Selaku Sekretaris ia menangani administrasi umum seperti administrasi kepegawaian dan lain sebagainya, sedang dalam pelaksanaan tugasnya ia dibantu oleh seorang Wakil Sekretari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Dengan demikian staf kepaniteraan dapat lebih memusatkan perhatian terhadap tugas dan fungsinya membantu Hakim dalam bidang peradilan, sedangkan tugas administrasi lainnya dapat dilaksanakan oleh staf sekretariat.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4.Hakim diangkat dan diberhentikan oleh Presiden selaku. Kepala Negara atas usul Menteri Kehakiman berdasarkan persetujuan Ketua Mahkamah Agung.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Sesuai dengan ketentuan Pasal 24 dan Pasal 25 Undang</w:t>
        <w:noBreakHyphen/>
        <w:t>Undang Dasar 1945 beserta penjelasannya, serta Undang</w:t>
        <w:noBreakHyphen/>
        <w:t xml:space="preserve">undang Nomor 14 Tahun 1970, Kekuasaan Kehakiman adalah kekuasaan negara yang merdeka untuk menyelenggarakan peradilan guna menegakkan hukum dan keadilan berdasarkan Pancasila, dan demi terselenggara nya negara hukum Republik Indonesi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Agar Pengadilan bebas dalam memberikan putusannya, perlu ada jaminan bahwa baik Pengadilan maupun Hakim dalam melaksanakan tugas terlepas dari pengaruh Pemerintah dan pengaruh lainnnya. Dalam setiap pengangkatan, pemberhentian, mutasi, kenaikan pangkat atau tindakan/hukuman administratif terhadap Hakim Peradilan Umum perlu adanya kerjasama, konsultasi, dan koordinasi antara Mahkamah Agung dengan Pemerintah.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Di samping itu perlu adanya pengaturan tersendiri mengenai tunjangan dan ketentuan lain bagi para pejabat peradilan khususnya para Hakim; demikian pula pangkat dan gaji diatur tersendiri berdasarkan peraturan yang berlaku, sehingga para pejabat peradilan tidak mudah dipengaruhi baik moril maupun materiil.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Untuk lebih meneguhkan kehormatan dan kewibawaan Hakim serta Pengadilan, maka perlu juga dijaga mutu (keahlian) para Hakim, dengan diadakannya syarat</w:t>
        <w:noBreakHyphen/>
        <w:t>syarat tertentu untuk menjadi Hakim yang diatur dalam undang</w:t>
        <w:noBreakHyphen/>
        <w:t>undang ini, dan diperlukan pembinaan sebaik</w:t>
        <w:noBreakHyphen/>
        <w:t xml:space="preserve">baiknya dengan tidak mengurangi kebebasan Hakim dalam memeriksa dan memutus perkar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Selain itu diadakan juga larangan bagi para Hakim merangkap jabatan penasehat hukum, pelaksana putusan Pengadilan, wali, pengampu, pengusaha, dan setiap jabatan yang bersangkutan dengan suatu perkara yang akan atau sedang diadili olehnya. Selanjutnya diadakan pula larangan rangkapan jabatan bagi Panitera dan Jurusit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Agar peradilan dapat berjalan dengan efektif, maka Pengadilan Tinggi diberi tugas pengawasan terhadap Pengadilan Negeri di daerah hukumnya.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Hal ini akan meningkatkan koordinasi antar Pengadilan Negeri di daerah hukum suatu Pengadilan Tinggi yang bermanfaat bagi rakyat pencari keadilan, karena Pengadilan Tinggi dalam melakukan pengawasan tersebut dapat memberikan petunjuk, tegoran, dan peringata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Selain itu pekerjaan dan kewajiban Hakim secara langsung dapat diawasi sehingga jalannya peradilan yang sederhana, cepat, tepat, adil, dan dengan biaya ringan akan lebih terjamin.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Petunjuk</w:t>
        <w:noBreakHyphen/>
        <w:t>petunjuk yang menimbulkan persangkaan keras, bahwa seorang Hakim telah melakukan perbuatan tercela dipandang dari sudut kesopanan dan kesusilaan, atau telah melakukan kejahatan, atau kelalaian yang berulang kali dalam pekerjaannya, dapat mengakibatkan bahwa ia diberhentikan tidak dengan hormat oleh Presiden selaku Kepala Negara, setelah ia diberi kesempatan membela diri. Hal ini dicantumkan dengan tegas dalam undang</w:t>
        <w:noBreakHyphen/>
        <w:t xml:space="preserve">undang ini, mengingat luhur dan mulianya tugas Hakim; sedangkan apabila ia melakukan perbuatan tercela dalam kedudukannya sebagai pegawai negeri, baginya tetap berlaku ancaman yang ditetapkan dalam Peraturan Pemerintah Nomor 30. Tahun 1980 tentang Peraturan Disiplin Pegawai Negeri Sipil.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II.PASAL DEMI PASAL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Di samping peradilan yang berlaku bagi rakyat pencari keadilan pada umumnya mengenai perkara perdata dan pidana, ada pelaksana Kekuasaan Kehakiman lain yang merupakan peradilan khusus bagi golongan rakyat tertentu atau perkara tertentu yaitu Peradilan Agama, Peradilan Militer, dan Peradilan Tata Usaha Negara. Yang dimaksud dengan rakyat pencari keadilan ialah setiap orang, warga negara Indonesia atau bukan, yang mencari keadilan pada Pengadilan di Indonesi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Pada dasarnya tempat kedudukan Pengadilan Negeri ada di Kotamadya atau di Ibukota Kabupaten, dan daerah hukumnya meliputi wilayah Kotamadya/Kabupaten, akan tetapi tidak tertutup kemungkinan adanya pengecuali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7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Usul pembentukan Pengadilan Negeri diajukan oleh Menteri Kehakiman berdasarkan persetujuan Ketua Mahkamah Agung.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8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Yang dimaksud dengan "diadakan pengkhususan" ialah adanya diferensiasi/spesialisasi di lingkungan Peradilan Umum, misalnya Pengadilan Lalu lintas Jalan, Pengadilan Anak, Pengadilan Ekonomi, sedangkan yang dimaksud dengan "yang diatur dengan undang</w:t>
        <w:noBreakHyphen/>
        <w:t xml:space="preserve">undang" adalah susunan, kekuasaan, dan hukum acarany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9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Hakim adalah pegawai negeri sehingga baginya berlaku Undang</w:t>
        <w:noBreakHyphen/>
        <w:t>undang Nomor 8 Tahun 1974 tentang Pokok</w:t>
        <w:noBreakHyphen/>
        <w:t xml:space="preserve">pokok Kepegawaian. Oleh karena itu Menteri Kehakiman wajib melakukan pembinaan dan pengawasan terhadap Hakim dalam rangka mencapai daya guna dan hasil guna sebagaimana lazimnya bagi pegawai negeri.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7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Pada waktu pengambilan sumpah/janji diucapkan kata</w:t>
        <w:noBreakHyphen/>
        <w:t>kata tertentu sesuai dengan Agama masing</w:t>
        <w:noBreakHyphen/>
        <w:t>masing, misalnya untuk penganut Agama Islam "Demi Allah" sebelum lafal sumpah dan untuk Agama Kristen/Katolik kata</w:t>
        <w:noBreakHyphen/>
        <w:t xml:space="preserve">kata 'Kiranya Tuhan akan menolong saya" sesudah lafal sumpah.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8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19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Pemberhentian dengan hormat Hakim Pengadilan atas permintaan sendiri, mencakup pengertian pengunduran diri dengan alasan Hakim yang bersangkutan tidak berhasil menegakkan hukum data lingkungan rumah tagganya sendiri. Pada hakekatnya situasi, kondisi, suasana, dan keteraturan hidup di rumah tangga setiap Hakim Pengadilan merupakan salah satu faktor yang penting peranannya dalam usaha membantu meningkatkan citra dan wibawa seorang Hakim itu sendiri. Yang dimaksud dengan "sakit jasmani atau rohani terus menerus" ialah yang menyebabkan si penderita ternyata tidak mampu lagi melakukan tugas kewajibannya dengan baik. Yang dimaksud dengan "tidak cakap" ialah misalnya yang bersangkutan banyak melakukan kesalahan besar dalam menjalankan tugasny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Yang dimaksud dengan "dipidana" ialah dipidana dengan pidana penjara sekurang</w:t>
        <w:noBreakHyphen/>
        <w:t xml:space="preserve">kurangnya 3 (tiga) bulan. Yang dimaksud dengan "melakukan perbuatan tercela" ialah apabila Hakim yang bersangkutan karena sikap, perbuatan, dan tindakannya baik di dalam maupun di luar Pengadilan merendahkan martabat Hakim. Yang dimaksud dengan "tugas pekerjaan" ialah semua tugas yang dibebankan kepada yang bersangkut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Dalam hal pemberhentian tidak dengan hormat dengan alasan dipidana karena melakukan tindak pidana kejahatan, yang bersangkutan tidak diberi kesempatan untuk membela diri, kecuali apabila dipidana penjara yang dijatuhkan kepadanya itu kurang dari 3 (tiga) bul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1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Seorang Hakim tidak boleh diberhentikan dari kedudukannya sebagai pegawai negeri sebelum diberhentikan dari jabatannya sebagai Hakim. Sesuai dengan peraturan perundang</w:t>
        <w:noBreakHyphen/>
        <w:t xml:space="preserve">undangan di bidang kepegawaian, Hakim bukan jabatan dalam bidang eksekutif. Oleh sebab itu pemberhentiannya harus tidak sama dengan pegawai negeri lainny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 xml:space="preserve">Pangkat dan gaji Hakim diatur tersendiri berdasarkan peraturan yang berlaku. Yang dimaksud dengan ketentuan lain adalah hal-hal yang antara lain menyangkut kesejahteraan seperti rumah dinas, dan kendaraan din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7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8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Yang dimaksud dengan "Sarjana Muda Hukum" termasuk mereka yang telah mencapai tingkat pendidikan hukum sederajat dengan sarjana muda, dan dianggap cakap untuk jabatan itu. Masa pengalaman disesuaikan dengan eselon, pangkat, dan syarat</w:t>
        <w:noBreakHyphen/>
        <w:t xml:space="preserve"> syarat lain yang berkaitan. Alih jabatan dari Pengadilan Tinggi ke Pengadilan Negeri atau sebaliknya dimungkinkan dalam eselon yang sam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29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Sama dengan penjelasan tentang masa pengalaman pada Pasal 28.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Sama dengan penjelasan Pasal 29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6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Ketentuan ini berlaku juga bagi Wakil Panitera, Panitera Muda, dan Panitera Pengganti.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7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Pengangkatan atau pemberhentian Panitera, Wakil Panitera, Panitera Muda, dan Panitera Pengganti dapat juga dilakukan berdasarkan usul Ketua Pengadilan yang bersangkut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8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Sama dengan penjelasan Pasal 17 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39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Sama dengan penjelasan Pasal 17 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7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8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Pengangkatan atau pemberhentian Wakil Sekretaris Pengadilan dapat juga dilakukan berdasarkan usul Ketua Pengadilan atau Kepala Kantor Wilayah Departemen Kehakiman yang bersangkut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49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Sama dengan penjelasan Pasal 17 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Pemberian keterangan, pertimbangan, dan nasihat tentang hukum, dikecualikan dalam hal</w:t>
        <w:noBreakHyphen/>
        <w:t xml:space="preserve">hal yang berhubungan dengan perkara yang sedang atau akan diperiksa di Pengadil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Yang dimaksud dengan "seksama dan sewajarnya" ialah antara lain bahwa penyelenggaraan peradilan harus dilakukan sesuai dengan ketentuan Undang</w:t>
        <w:noBreakHyphen/>
        <w:t xml:space="preserve">undang Nomor 14 Tahun 1970 yaitu dilakukan dengan cepat, sederhana, dan dengan biaya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4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5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6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7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Yang berwenang menentukan bahwa suatu perkara menyangkut kepentingan umum adalah Ketua Pengadil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8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59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Berdasarkan catatan Panitera disusun berita acara persidangan.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60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6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6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asal 6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1)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Cukup jelas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 xml:space="preserve">Ayat (2)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Yang dimaksud dengan "dibawa keluar" meliputi segala bentuk dan cara apapun juga yang memindahkan isi daftar, catatan, risalah, berita acara serta berkas perkara, agar tidak jatuh ketangan pihak yang tidak berhak.</w:t>
      </w:r>
      <w:r>
        <w:rPr>
          <w:rFonts w:cs="Arial" w:ascii="Arial" w:hAnsi="Arial"/>
          <w:vanish/>
          <w:spacing w:val="-3"/>
        </w:rPr>
        <w:t>&lt;/COMP&gt;</w:t>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spacing w:val="-3"/>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4680" w:leader="none"/>
        </w:tabs>
        <w:suppressAutoHyphens w:val="true"/>
        <w:spacing w:lineRule="atLeast" w:line="240"/>
        <w:jc w:val="both"/>
        <w:rPr/>
      </w:pPr>
      <w:r>
        <w:rPr>
          <w:rFonts w:cs="Arial" w:ascii="Arial" w:hAnsi="Arial"/>
          <w:spacing w:val="-3"/>
        </w:rPr>
        <w:tab/>
      </w:r>
      <w:r>
        <w:rPr>
          <w:rFonts w:cs="Arial" w:ascii="Arial" w:hAnsi="Arial"/>
          <w:vanish/>
          <w:spacing w:val="-3"/>
        </w:rPr>
        <w:t>&lt;COMP NAME=catatan&gt;</w:t>
      </w:r>
      <w:r>
        <w:rPr>
          <w:rFonts w:cs="Arial" w:ascii="Arial" w:hAnsi="Arial"/>
          <w:spacing w:val="-3"/>
        </w:rPr>
        <w:t xml:space="preserve">CATATAN </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Kutipan:LEMBARAN NEGARA DAN TAMBAHAN LEMBARAN NEGARA TAHUN 1986 YANG TELAH DICETAK ULANG</w:t>
      </w:r>
      <w:r>
        <w:rPr>
          <w:rFonts w:cs="Arial" w:ascii="Arial" w:hAnsi="Arial"/>
          <w:vanish/>
          <w:spacing w:val="-3"/>
        </w:rPr>
        <w:t>&lt;/COMP&g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mber:</w:t>
        <w:tab/>
      </w:r>
      <w:r>
        <w:rPr>
          <w:rFonts w:cs="Arial" w:ascii="Arial" w:hAnsi="Arial"/>
          <w:vanish/>
          <w:spacing w:val="-3"/>
        </w:rPr>
        <w:t>&lt;COMP NAME=sumber&gt;</w:t>
      </w:r>
      <w:r>
        <w:rPr>
          <w:rFonts w:cs="Arial" w:ascii="Arial" w:hAnsi="Arial"/>
          <w:spacing w:val="-3"/>
        </w:rPr>
        <w:t>LN 1986/20; TLN NO. 3327</w:t>
      </w:r>
      <w:r>
        <w:rPr>
          <w:rFonts w:cs="Arial" w:ascii="Arial" w:hAnsi="Arial"/>
          <w:vanish/>
          <w:spacing w:val="-3"/>
        </w:rPr>
        <w:t>&lt;/COMP&g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9:00Z</dcterms:created>
  <dc:creator>diden</dc:creator>
  <dc:description>PERADILAN UMUM</dc:description>
  <cp:keywords/>
  <dc:language>en-US</dc:language>
  <cp:lastModifiedBy>diden</cp:lastModifiedBy>
  <dcterms:modified xsi:type="dcterms:W3CDTF">2009-12-15T04:48:00Z</dcterms:modified>
  <cp:revision>3</cp:revision>
  <dc:subject>UU 2/1986</dc:subject>
  <dc:title>UNDANG-UNDANG REPUBLIK INDONESIA (UU)</dc:title>
</cp:coreProperties>
</file>